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980" w:leader="none"/>
        </w:tabs>
        <w:suppressAutoHyphens w:val="true"/>
        <w:autoSpaceDE w:val="false"/>
        <w:textAlignment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62400</wp:posOffset>
            </wp:positionH>
            <wp:positionV relativeFrom="paragraph">
              <wp:posOffset>-678180</wp:posOffset>
            </wp:positionV>
            <wp:extent cx="1927860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8390" r="-9" b="8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Cs w:val="24"/>
        </w:rPr>
        <w:t>BCSI Series: 904U (Sloped Top)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88100</wp:posOffset>
            </wp:positionH>
            <wp:positionV relativeFrom="paragraph">
              <wp:posOffset>-406400</wp:posOffset>
            </wp:positionV>
            <wp:extent cx="474980" cy="4375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645" t="-9" r="6109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Cs w:val="24"/>
        </w:rPr>
        <w:t>How to order: Model + Heater Code with color code + Options (example 904U01000BW-2632-T5)</w:t>
      </w:r>
    </w:p>
    <w:tbl>
      <w:tblPr>
        <w:tblW w:w="1045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4"/>
        <w:gridCol w:w="415"/>
        <w:gridCol w:w="506"/>
        <w:gridCol w:w="360"/>
        <w:gridCol w:w="1025"/>
        <w:gridCol w:w="446"/>
        <w:gridCol w:w="360"/>
        <w:gridCol w:w="1014"/>
        <w:gridCol w:w="437"/>
        <w:gridCol w:w="360"/>
        <w:gridCol w:w="1041"/>
        <w:gridCol w:w="446"/>
        <w:gridCol w:w="960"/>
        <w:gridCol w:w="360"/>
        <w:gridCol w:w="1028"/>
        <w:gridCol w:w="627"/>
      </w:tblGrid>
      <w:tr>
        <w:trPr>
          <w:trHeight w:val="270" w:hRule="exact"/>
        </w:trPr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ngth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n.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mm)</w:t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nsity</w:t>
            </w:r>
          </w:p>
        </w:tc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Watts </w:t>
            </w:r>
          </w:p>
        </w:tc>
        <w:tc>
          <w:tcPr>
            <w:tcW w:w="54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ater Code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Watts at 240/208V</w:t>
            </w:r>
          </w:p>
        </w:tc>
        <w:tc>
          <w:tcPr>
            <w:tcW w:w="2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ater Code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/Ft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/m</w:t>
            </w:r>
          </w:p>
        </w:tc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1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0" w:name="__Fieldmark__0_3240877115"/>
            <w:bookmarkStart w:id="1" w:name="__Fieldmark__0_3240877115"/>
            <w:bookmarkEnd w:id="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V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ps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" w:name="__Fieldmark__1_3240877115"/>
            <w:bookmarkStart w:id="3" w:name="__Fieldmark__1_3240877115"/>
            <w:bookmarkEnd w:id="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8V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ps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4" w:name="__Fieldmark__2_3240877115"/>
            <w:bookmarkStart w:id="5" w:name="__Fieldmark__2_3240877115"/>
            <w:bookmarkEnd w:id="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7V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ps</w:t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6" w:name="__Fieldmark__3_3240877115"/>
            <w:bookmarkStart w:id="7" w:name="__Fieldmark__3_3240877115"/>
            <w:bookmarkEnd w:id="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/208V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ps</w:t>
            </w:r>
          </w:p>
        </w:tc>
      </w:tr>
      <w:tr>
        <w:trPr>
          <w:trHeight w:val="247" w:hRule="atLeast"/>
        </w:trPr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738)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8" w:name="__Fieldmark__4_3240877115"/>
            <w:bookmarkStart w:id="9" w:name="__Fieldmark__4_3240877115"/>
            <w:bookmarkEnd w:id="9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200B‡-738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0" w:name="__Fieldmark__5_3240877115"/>
            <w:bookmarkStart w:id="11" w:name="__Fieldmark__5_3240877115"/>
            <w:bookmarkEnd w:id="1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200C‡-738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2" w:name="__Fieldmark__6_3240877115"/>
            <w:bookmarkStart w:id="13" w:name="__Fieldmark__6_3240877115"/>
            <w:bookmarkEnd w:id="1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―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/1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4" w:name="__Fieldmark__7_3240877115"/>
            <w:bookmarkStart w:id="15" w:name="__Fieldmark__7_3240877115"/>
            <w:bookmarkEnd w:id="1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200V‡-738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8/0.7</w:t>
            </w:r>
          </w:p>
        </w:tc>
      </w:tr>
      <w:tr>
        <w:trPr>
          <w:trHeight w:val="283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6" w:name="__Fieldmark__8_3240877115"/>
            <w:bookmarkStart w:id="17" w:name="__Fieldmark__8_3240877115"/>
            <w:bookmarkEnd w:id="1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300B‡-738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8" w:name="__Fieldmark__9_3240877115"/>
            <w:bookmarkStart w:id="19" w:name="__Fieldmark__9_3240877115"/>
            <w:bookmarkEnd w:id="19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300C‡-738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0" w:name="__Fieldmark__10_3240877115"/>
            <w:bookmarkStart w:id="21" w:name="__Fieldmark__10_3240877115"/>
            <w:bookmarkEnd w:id="2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300N‡-738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/22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2" w:name="__Fieldmark__11_3240877115"/>
            <w:bookmarkStart w:id="23" w:name="__Fieldmark__11_3240877115"/>
            <w:bookmarkEnd w:id="2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300V‡-738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3/1.1</w:t>
            </w:r>
          </w:p>
        </w:tc>
      </w:tr>
      <w:tr>
        <w:trPr>
          <w:trHeight w:val="310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4" w:name="__Fieldmark__12_3240877115"/>
            <w:bookmarkStart w:id="25" w:name="__Fieldmark__12_3240877115"/>
            <w:bookmarkEnd w:id="2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400B‡-738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6" w:name="__Fieldmark__13_3240877115"/>
            <w:bookmarkStart w:id="27" w:name="__Fieldmark__13_3240877115"/>
            <w:bookmarkEnd w:id="2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400C‡-738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8" w:name="__Fieldmark__14_3240877115"/>
            <w:bookmarkStart w:id="29" w:name="__Fieldmark__14_3240877115"/>
            <w:bookmarkEnd w:id="29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400N‡-738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/3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30" w:name="__Fieldmark__15_3240877115"/>
            <w:bookmarkStart w:id="31" w:name="__Fieldmark__15_3240877115"/>
            <w:bookmarkEnd w:id="3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400V‡-738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/1.4</w:t>
            </w:r>
          </w:p>
        </w:tc>
      </w:tr>
      <w:tr>
        <w:trPr>
          <w:trHeight w:val="238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32" w:name="__Fieldmark__16_3240877115"/>
            <w:bookmarkStart w:id="33" w:name="__Fieldmark__16_3240877115"/>
            <w:bookmarkEnd w:id="3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500B‡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34" w:name="__Fieldmark__17_3240877115"/>
            <w:bookmarkStart w:id="35" w:name="__Fieldmark__17_3240877115"/>
            <w:bookmarkEnd w:id="3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500C‡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36" w:name="__Fieldmark__18_3240877115"/>
            <w:bookmarkStart w:id="37" w:name="__Fieldmark__18_3240877115"/>
            <w:bookmarkEnd w:id="3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500N‡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/37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38" w:name="__Fieldmark__19_3240877115"/>
            <w:bookmarkStart w:id="39" w:name="__Fieldmark__19_3240877115"/>
            <w:bookmarkEnd w:id="39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500V‡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/1.8</w:t>
            </w:r>
          </w:p>
        </w:tc>
      </w:tr>
      <w:tr>
        <w:trPr>
          <w:trHeight w:val="319" w:hRule="atLeast"/>
        </w:trPr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992)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40" w:name="__Fieldmark__20_3240877115"/>
            <w:bookmarkStart w:id="41" w:name="__Fieldmark__20_3240877115"/>
            <w:bookmarkEnd w:id="4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300B‡-99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42" w:name="__Fieldmark__21_3240877115"/>
            <w:bookmarkStart w:id="43" w:name="__Fieldmark__21_3240877115"/>
            <w:bookmarkEnd w:id="4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300C‡-992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44" w:name="__Fieldmark__22_3240877115"/>
            <w:bookmarkStart w:id="45" w:name="__Fieldmark__22_3240877115"/>
            <w:bookmarkEnd w:id="4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300N‡-99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/22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46" w:name="__Fieldmark__23_3240877115"/>
            <w:bookmarkStart w:id="47" w:name="__Fieldmark__23_3240877115"/>
            <w:bookmarkEnd w:id="4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300V‡-992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3/1.1</w:t>
            </w:r>
          </w:p>
        </w:tc>
      </w:tr>
      <w:tr>
        <w:trPr>
          <w:trHeight w:val="310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48" w:name="__Fieldmark__24_3240877115"/>
            <w:bookmarkStart w:id="49" w:name="__Fieldmark__24_3240877115"/>
            <w:bookmarkEnd w:id="49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450B‡-99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50" w:name="__Fieldmark__25_3240877115"/>
            <w:bookmarkStart w:id="51" w:name="__Fieldmark__25_3240877115"/>
            <w:bookmarkEnd w:id="5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450C‡-992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52" w:name="__Fieldmark__26_3240877115"/>
            <w:bookmarkStart w:id="53" w:name="__Fieldmark__26_3240877115"/>
            <w:bookmarkEnd w:id="5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450N‡-99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/33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54" w:name="__Fieldmark__27_3240877115"/>
            <w:bookmarkStart w:id="55" w:name="__Fieldmark__27_3240877115"/>
            <w:bookmarkEnd w:id="5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450V‡-992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9/1.6</w:t>
            </w:r>
          </w:p>
        </w:tc>
      </w:tr>
      <w:tr>
        <w:trPr>
          <w:trHeight w:val="310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56" w:name="__Fieldmark__28_3240877115"/>
            <w:bookmarkStart w:id="57" w:name="__Fieldmark__28_3240877115"/>
            <w:bookmarkEnd w:id="5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600B‡-99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58" w:name="__Fieldmark__29_3240877115"/>
            <w:bookmarkStart w:id="59" w:name="__Fieldmark__29_3240877115"/>
            <w:bookmarkEnd w:id="59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600C‡-992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60" w:name="__Fieldmark__30_3240877115"/>
            <w:bookmarkStart w:id="61" w:name="__Fieldmark__30_3240877115"/>
            <w:bookmarkEnd w:id="6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600N‡-99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/4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62" w:name="__Fieldmark__31_3240877115"/>
            <w:bookmarkStart w:id="63" w:name="__Fieldmark__31_3240877115"/>
            <w:bookmarkEnd w:id="6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600V‡-992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5/2.2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64" w:name="__Fieldmark__32_3240877115"/>
            <w:bookmarkStart w:id="65" w:name="__Fieldmark__32_3240877115"/>
            <w:bookmarkEnd w:id="6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750B‡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66" w:name="__Fieldmark__33_3240877115"/>
            <w:bookmarkStart w:id="67" w:name="__Fieldmark__33_3240877115"/>
            <w:bookmarkEnd w:id="6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750C‡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68" w:name="__Fieldmark__34_3240877115"/>
            <w:bookmarkStart w:id="69" w:name="__Fieldmark__34_3240877115"/>
            <w:bookmarkEnd w:id="69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750N‡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/56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70" w:name="__Fieldmark__35_3240877115"/>
            <w:bookmarkStart w:id="71" w:name="__Fieldmark__35_3240877115"/>
            <w:bookmarkEnd w:id="7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750V‡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1/2.7</w:t>
            </w:r>
          </w:p>
        </w:tc>
      </w:tr>
      <w:tr>
        <w:trPr>
          <w:trHeight w:val="310" w:hRule="atLeast"/>
        </w:trPr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1253)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72" w:name="__Fieldmark__36_3240877115"/>
            <w:bookmarkStart w:id="73" w:name="__Fieldmark__36_3240877115"/>
            <w:bookmarkEnd w:id="7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400B‡-1253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74" w:name="__Fieldmark__37_3240877115"/>
            <w:bookmarkStart w:id="75" w:name="__Fieldmark__37_3240877115"/>
            <w:bookmarkEnd w:id="7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400C‡-1253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76" w:name="__Fieldmark__38_3240877115"/>
            <w:bookmarkStart w:id="77" w:name="__Fieldmark__38_3240877115"/>
            <w:bookmarkEnd w:id="7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400N‡-1253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/3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78" w:name="__Fieldmark__39_3240877115"/>
            <w:bookmarkStart w:id="79" w:name="__Fieldmark__39_3240877115"/>
            <w:bookmarkEnd w:id="79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400V‡-1253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/1.4</w:t>
            </w:r>
          </w:p>
        </w:tc>
      </w:tr>
      <w:tr>
        <w:trPr>
          <w:trHeight w:val="328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80" w:name="__Fieldmark__40_3240877115"/>
            <w:bookmarkStart w:id="81" w:name="__Fieldmark__40_3240877115"/>
            <w:bookmarkEnd w:id="8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600B‡-1253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82" w:name="__Fieldmark__41_3240877115"/>
            <w:bookmarkStart w:id="83" w:name="__Fieldmark__41_3240877115"/>
            <w:bookmarkEnd w:id="8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600C‡-1253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84" w:name="__Fieldmark__42_3240877115"/>
            <w:bookmarkStart w:id="85" w:name="__Fieldmark__42_3240877115"/>
            <w:bookmarkEnd w:id="8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600N‡-1253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/4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86" w:name="__Fieldmark__43_3240877115"/>
            <w:bookmarkStart w:id="87" w:name="__Fieldmark__43_3240877115"/>
            <w:bookmarkEnd w:id="8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600V‡-1253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5/2.2</w:t>
            </w:r>
          </w:p>
        </w:tc>
      </w:tr>
      <w:tr>
        <w:trPr>
          <w:trHeight w:val="319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88" w:name="__Fieldmark__44_3240877115"/>
            <w:bookmarkStart w:id="89" w:name="__Fieldmark__44_3240877115"/>
            <w:bookmarkEnd w:id="89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800B‡-1253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90" w:name="__Fieldmark__45_3240877115"/>
            <w:bookmarkStart w:id="91" w:name="__Fieldmark__45_3240877115"/>
            <w:bookmarkEnd w:id="9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800C‡-1253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92" w:name="__Fieldmark__46_3240877115"/>
            <w:bookmarkStart w:id="93" w:name="__Fieldmark__46_3240877115"/>
            <w:bookmarkEnd w:id="9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800N‡-1253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/6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94" w:name="__Fieldmark__47_3240877115"/>
            <w:bookmarkStart w:id="95" w:name="__Fieldmark__47_3240877115"/>
            <w:bookmarkEnd w:id="9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800V‡-1253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/2.9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96" w:name="__Fieldmark__48_3240877115"/>
            <w:bookmarkStart w:id="97" w:name="__Fieldmark__48_3240877115"/>
            <w:bookmarkEnd w:id="9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00B‡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98" w:name="__Fieldmark__49_3240877115"/>
            <w:bookmarkStart w:id="99" w:name="__Fieldmark__49_3240877115"/>
            <w:bookmarkEnd w:id="99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00C‡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00" w:name="__Fieldmark__50_3240877115"/>
            <w:bookmarkStart w:id="101" w:name="__Fieldmark__50_3240877115"/>
            <w:bookmarkEnd w:id="10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00N‡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/7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02" w:name="__Fieldmark__51_3240877115"/>
            <w:bookmarkStart w:id="103" w:name="__Fieldmark__51_3240877115"/>
            <w:bookmarkEnd w:id="10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00V‡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2/3.6</w:t>
            </w:r>
          </w:p>
        </w:tc>
      </w:tr>
      <w:tr>
        <w:trPr>
          <w:trHeight w:val="310" w:hRule="atLeast"/>
        </w:trPr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.8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1494)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04" w:name="__Fieldmark__52_3240877115"/>
            <w:bookmarkStart w:id="105" w:name="__Fieldmark__52_3240877115"/>
            <w:bookmarkEnd w:id="10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500B‡-1494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06" w:name="__Fieldmark__53_3240877115"/>
            <w:bookmarkStart w:id="107" w:name="__Fieldmark__53_3240877115"/>
            <w:bookmarkEnd w:id="10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500C‡-1494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08" w:name="__Fieldmark__54_3240877115"/>
            <w:bookmarkStart w:id="109" w:name="__Fieldmark__54_3240877115"/>
            <w:bookmarkEnd w:id="109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500N‡-1494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/37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10" w:name="__Fieldmark__55_3240877115"/>
            <w:bookmarkStart w:id="111" w:name="__Fieldmark__55_3240877115"/>
            <w:bookmarkEnd w:id="11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500V‡-1494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/1.8</w:t>
            </w:r>
          </w:p>
        </w:tc>
      </w:tr>
      <w:tr>
        <w:trPr>
          <w:trHeight w:val="328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12" w:name="__Fieldmark__56_3240877115"/>
            <w:bookmarkStart w:id="113" w:name="__Fieldmark__56_3240877115"/>
            <w:bookmarkEnd w:id="11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750B‡-1494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14" w:name="__Fieldmark__57_3240877115"/>
            <w:bookmarkStart w:id="115" w:name="__Fieldmark__57_3240877115"/>
            <w:bookmarkEnd w:id="11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750C‡-1494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16" w:name="__Fieldmark__58_3240877115"/>
            <w:bookmarkStart w:id="117" w:name="__Fieldmark__58_3240877115"/>
            <w:bookmarkEnd w:id="11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750N‡-1494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/56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18" w:name="__Fieldmark__59_3240877115"/>
            <w:bookmarkStart w:id="119" w:name="__Fieldmark__59_3240877115"/>
            <w:bookmarkEnd w:id="119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750V‡-1494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1/2.7</w:t>
            </w:r>
          </w:p>
        </w:tc>
      </w:tr>
      <w:tr>
        <w:trPr>
          <w:trHeight w:val="337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20" w:name="__Fieldmark__60_3240877115"/>
            <w:bookmarkStart w:id="121" w:name="__Fieldmark__60_3240877115"/>
            <w:bookmarkEnd w:id="12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00B‡-1494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22" w:name="__Fieldmark__61_3240877115"/>
            <w:bookmarkStart w:id="123" w:name="__Fieldmark__61_3240877115"/>
            <w:bookmarkEnd w:id="12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00C‡-1494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24" w:name="__Fieldmark__62_3240877115"/>
            <w:bookmarkStart w:id="125" w:name="__Fieldmark__62_3240877115"/>
            <w:bookmarkEnd w:id="12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00N‡-1494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/7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26" w:name="__Fieldmark__63_3240877115"/>
            <w:bookmarkStart w:id="127" w:name="__Fieldmark__63_3240877115"/>
            <w:bookmarkEnd w:id="12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00V‡-1494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2/3.6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28" w:name="__Fieldmark__64_3240877115"/>
            <w:bookmarkStart w:id="129" w:name="__Fieldmark__64_3240877115"/>
            <w:bookmarkEnd w:id="129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250B‡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30" w:name="__Fieldmark__65_3240877115"/>
            <w:bookmarkStart w:id="131" w:name="__Fieldmark__65_3240877115"/>
            <w:bookmarkEnd w:id="13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250C‡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32" w:name="__Fieldmark__66_3240877115"/>
            <w:bookmarkStart w:id="133" w:name="__Fieldmark__66_3240877115"/>
            <w:bookmarkEnd w:id="13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250N‡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/93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34" w:name="__Fieldmark__67_3240877115"/>
            <w:bookmarkStart w:id="135" w:name="__Fieldmark__67_3240877115"/>
            <w:bookmarkEnd w:id="13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250V‡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2/4.5</w:t>
            </w:r>
          </w:p>
        </w:tc>
      </w:tr>
      <w:tr>
        <w:trPr>
          <w:trHeight w:val="328" w:hRule="atLeast"/>
        </w:trPr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.5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1715)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36" w:name="__Fieldmark__68_3240877115"/>
            <w:bookmarkStart w:id="137" w:name="__Fieldmark__68_3240877115"/>
            <w:bookmarkEnd w:id="13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600B‡-1715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38" w:name="__Fieldmark__69_3240877115"/>
            <w:bookmarkStart w:id="139" w:name="__Fieldmark__69_3240877115"/>
            <w:bookmarkEnd w:id="139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600C‡-1715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40" w:name="__Fieldmark__70_3240877115"/>
            <w:bookmarkStart w:id="141" w:name="__Fieldmark__70_3240877115"/>
            <w:bookmarkEnd w:id="14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600N‡-1715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/4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42" w:name="__Fieldmark__71_3240877115"/>
            <w:bookmarkStart w:id="143" w:name="__Fieldmark__71_3240877115"/>
            <w:bookmarkEnd w:id="14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600V‡-1715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5/2.2</w:t>
            </w:r>
          </w:p>
        </w:tc>
      </w:tr>
      <w:tr>
        <w:trPr>
          <w:trHeight w:val="310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44" w:name="__Fieldmark__72_3240877115"/>
            <w:bookmarkStart w:id="145" w:name="__Fieldmark__72_3240877115"/>
            <w:bookmarkEnd w:id="14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900B‡-1715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46" w:name="__Fieldmark__73_3240877115"/>
            <w:bookmarkStart w:id="147" w:name="__Fieldmark__73_3240877115"/>
            <w:bookmarkEnd w:id="14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900C‡-1715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48" w:name="__Fieldmark__74_3240877115"/>
            <w:bookmarkStart w:id="149" w:name="__Fieldmark__74_3240877115"/>
            <w:bookmarkEnd w:id="149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900N‡-1715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/67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50" w:name="__Fieldmark__75_3240877115"/>
            <w:bookmarkStart w:id="151" w:name="__Fieldmark__75_3240877115"/>
            <w:bookmarkEnd w:id="15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900V‡-1715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8/3.2</w:t>
            </w:r>
          </w:p>
        </w:tc>
      </w:tr>
      <w:tr>
        <w:trPr>
          <w:trHeight w:val="346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52" w:name="__Fieldmark__76_3240877115"/>
            <w:bookmarkStart w:id="153" w:name="__Fieldmark__76_3240877115"/>
            <w:bookmarkEnd w:id="15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250B‡-1715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54" w:name="__Fieldmark__77_3240877115"/>
            <w:bookmarkStart w:id="155" w:name="__Fieldmark__77_3240877115"/>
            <w:bookmarkEnd w:id="15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250C‡-1715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56" w:name="__Fieldmark__78_3240877115"/>
            <w:bookmarkStart w:id="157" w:name="__Fieldmark__78_3240877115"/>
            <w:bookmarkEnd w:id="15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250N‡-1715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/93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58" w:name="__Fieldmark__79_3240877115"/>
            <w:bookmarkStart w:id="159" w:name="__Fieldmark__79_3240877115"/>
            <w:bookmarkEnd w:id="159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250V‡-1715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0/4.3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60" w:name="__Fieldmark__80_3240877115"/>
            <w:bookmarkStart w:id="161" w:name="__Fieldmark__80_3240877115"/>
            <w:bookmarkEnd w:id="16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500B‡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62" w:name="__Fieldmark__81_3240877115"/>
            <w:bookmarkStart w:id="163" w:name="__Fieldmark__81_3240877115"/>
            <w:bookmarkEnd w:id="16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500C‡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64" w:name="__Fieldmark__82_3240877115"/>
            <w:bookmarkStart w:id="165" w:name="__Fieldmark__82_3240877115"/>
            <w:bookmarkEnd w:id="16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5000N‡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/112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66" w:name="__Fieldmark__83_3240877115"/>
            <w:bookmarkStart w:id="167" w:name="__Fieldmark__83_3240877115"/>
            <w:bookmarkEnd w:id="16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500V‡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3/5.4</w:t>
            </w:r>
          </w:p>
        </w:tc>
      </w:tr>
      <w:tr>
        <w:trPr>
          <w:trHeight w:val="337" w:hRule="atLeast"/>
        </w:trPr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1952)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68" w:name="__Fieldmark__84_3240877115"/>
            <w:bookmarkStart w:id="169" w:name="__Fieldmark__84_3240877115"/>
            <w:bookmarkEnd w:id="169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700B‡-195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70" w:name="__Fieldmark__85_3240877115"/>
            <w:bookmarkStart w:id="171" w:name="__Fieldmark__85_3240877115"/>
            <w:bookmarkEnd w:id="17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700C‡-1952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72" w:name="__Fieldmark__86_3240877115"/>
            <w:bookmarkStart w:id="173" w:name="__Fieldmark__86_3240877115"/>
            <w:bookmarkEnd w:id="17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700N‡-195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/52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74" w:name="__Fieldmark__87_3240877115"/>
            <w:bookmarkStart w:id="175" w:name="__Fieldmark__87_3240877115"/>
            <w:bookmarkEnd w:id="17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700V‡-1952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9/2.5</w:t>
            </w:r>
          </w:p>
        </w:tc>
      </w:tr>
      <w:tr>
        <w:trPr>
          <w:trHeight w:val="328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76" w:name="__Fieldmark__88_3240877115"/>
            <w:bookmarkStart w:id="177" w:name="__Fieldmark__88_3240877115"/>
            <w:bookmarkEnd w:id="17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50B‡-195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78" w:name="__Fieldmark__89_3240877115"/>
            <w:bookmarkStart w:id="179" w:name="__Fieldmark__89_3240877115"/>
            <w:bookmarkEnd w:id="179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50C‡-1952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80" w:name="__Fieldmark__90_3240877115"/>
            <w:bookmarkStart w:id="181" w:name="__Fieldmark__90_3240877115"/>
            <w:bookmarkEnd w:id="18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50N‡-195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0/78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82" w:name="__Fieldmark__91_3240877115"/>
            <w:bookmarkStart w:id="183" w:name="__Fieldmark__91_3240877115"/>
            <w:bookmarkEnd w:id="18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50V‡-1952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3/3.8</w:t>
            </w:r>
          </w:p>
        </w:tc>
      </w:tr>
      <w:tr>
        <w:trPr>
          <w:trHeight w:val="319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84" w:name="__Fieldmark__92_3240877115"/>
            <w:bookmarkStart w:id="185" w:name="__Fieldmark__92_3240877115"/>
            <w:bookmarkEnd w:id="18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400B‡-195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86" w:name="__Fieldmark__93_3240877115"/>
            <w:bookmarkStart w:id="187" w:name="__Fieldmark__93_3240877115"/>
            <w:bookmarkEnd w:id="18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400C‡-1952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88" w:name="__Fieldmark__94_3240877115"/>
            <w:bookmarkStart w:id="189" w:name="__Fieldmark__94_3240877115"/>
            <w:bookmarkEnd w:id="189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400N‡-195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0/10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90" w:name="__Fieldmark__95_3240877115"/>
            <w:bookmarkStart w:id="191" w:name="__Fieldmark__95_3240877115"/>
            <w:bookmarkEnd w:id="19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400V‡-1952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8/5.0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92" w:name="__Fieldmark__96_3240877115"/>
            <w:bookmarkStart w:id="193" w:name="__Fieldmark__96_3240877115"/>
            <w:bookmarkEnd w:id="19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―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94" w:name="__Fieldmark__97_3240877115"/>
            <w:bookmarkStart w:id="195" w:name="__Fieldmark__97_3240877115"/>
            <w:bookmarkEnd w:id="19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750C‡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96" w:name="__Fieldmark__98_3240877115"/>
            <w:bookmarkStart w:id="197" w:name="__Fieldmark__98_3240877115"/>
            <w:bookmarkEnd w:id="19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7500N‡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0/131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98" w:name="__Fieldmark__99_3240877115"/>
            <w:bookmarkStart w:id="199" w:name="__Fieldmark__99_3240877115"/>
            <w:bookmarkEnd w:id="199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750V‡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3/6.3</w:t>
            </w:r>
          </w:p>
        </w:tc>
      </w:tr>
      <w:tr>
        <w:trPr>
          <w:trHeight w:val="319" w:hRule="atLeast"/>
        </w:trPr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.6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2175)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00" w:name="__Fieldmark__100_3240877115"/>
            <w:bookmarkStart w:id="201" w:name="__Fieldmark__100_3240877115"/>
            <w:bookmarkEnd w:id="20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800B‡-2175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02" w:name="__Fieldmark__101_3240877115"/>
            <w:bookmarkStart w:id="203" w:name="__Fieldmark__101_3240877115"/>
            <w:bookmarkEnd w:id="20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800C‡-2175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04" w:name="__Fieldmark__102_3240877115"/>
            <w:bookmarkStart w:id="205" w:name="__Fieldmark__102_3240877115"/>
            <w:bookmarkEnd w:id="20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800N‡-2175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/6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06" w:name="__Fieldmark__103_3240877115"/>
            <w:bookmarkStart w:id="207" w:name="__Fieldmark__103_3240877115"/>
            <w:bookmarkEnd w:id="20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800V‡-2175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/2.9</w:t>
            </w:r>
          </w:p>
        </w:tc>
      </w:tr>
      <w:tr>
        <w:trPr>
          <w:trHeight w:val="319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08" w:name="__Fieldmark__104_3240877115"/>
            <w:bookmarkStart w:id="209" w:name="__Fieldmark__104_3240877115"/>
            <w:bookmarkEnd w:id="209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200B‡-2175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10" w:name="__Fieldmark__105_3240877115"/>
            <w:bookmarkStart w:id="211" w:name="__Fieldmark__105_3240877115"/>
            <w:bookmarkEnd w:id="21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200C‡-2175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12" w:name="__Fieldmark__106_3240877115"/>
            <w:bookmarkStart w:id="213" w:name="__Fieldmark__106_3240877115"/>
            <w:bookmarkEnd w:id="21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200N‡-2175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/9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14" w:name="__Fieldmark__107_3240877115"/>
            <w:bookmarkStart w:id="215" w:name="__Fieldmark__107_3240877115"/>
            <w:bookmarkEnd w:id="21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200V‡-2175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0/4.3</w:t>
            </w:r>
          </w:p>
        </w:tc>
      </w:tr>
      <w:tr>
        <w:trPr>
          <w:trHeight w:val="337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16" w:name="__Fieldmark__108_3240877115"/>
            <w:bookmarkStart w:id="217" w:name="__Fieldmark__108_3240877115"/>
            <w:bookmarkEnd w:id="21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―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18" w:name="__Fieldmark__109_3240877115"/>
            <w:bookmarkStart w:id="219" w:name="__Fieldmark__109_3240877115"/>
            <w:bookmarkEnd w:id="219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600C‡-2175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20" w:name="__Fieldmark__110_3240877115"/>
            <w:bookmarkStart w:id="221" w:name="__Fieldmark__110_3240877115"/>
            <w:bookmarkEnd w:id="22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600N‡-2175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0/12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22" w:name="__Fieldmark__111_3240877115"/>
            <w:bookmarkStart w:id="223" w:name="__Fieldmark__111_3240877115"/>
            <w:bookmarkEnd w:id="22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600V‡-2175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7/5.8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24" w:name="__Fieldmark__112_3240877115"/>
            <w:bookmarkStart w:id="225" w:name="__Fieldmark__112_3240877115"/>
            <w:bookmarkEnd w:id="22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―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26" w:name="__Fieldmark__113_3240877115"/>
            <w:bookmarkStart w:id="227" w:name="__Fieldmark__113_3240877115"/>
            <w:bookmarkEnd w:id="22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00C‡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28" w:name="__Fieldmark__114_3240877115"/>
            <w:bookmarkStart w:id="229" w:name="__Fieldmark__114_3240877115"/>
            <w:bookmarkEnd w:id="229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000N‡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/15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30" w:name="__Fieldmark__115_3240877115"/>
            <w:bookmarkStart w:id="231" w:name="__Fieldmark__115_3240877115"/>
            <w:bookmarkEnd w:id="23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00V‡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3/7.2</w:t>
            </w:r>
          </w:p>
        </w:tc>
      </w:tr>
      <w:tr>
        <w:trPr>
          <w:trHeight w:val="328" w:hRule="atLeast"/>
        </w:trPr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2400)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32" w:name="__Fieldmark__116_3240877115"/>
            <w:bookmarkStart w:id="233" w:name="__Fieldmark__116_3240877115"/>
            <w:bookmarkEnd w:id="23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900B‡-240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34" w:name="__Fieldmark__117_3240877115"/>
            <w:bookmarkStart w:id="235" w:name="__Fieldmark__117_3240877115"/>
            <w:bookmarkEnd w:id="23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900C‡-240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36" w:name="__Fieldmark__118_3240877115"/>
            <w:bookmarkStart w:id="237" w:name="__Fieldmark__118_3240877115"/>
            <w:bookmarkEnd w:id="23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900N‡-240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/67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38" w:name="__Fieldmark__119_3240877115"/>
            <w:bookmarkStart w:id="239" w:name="__Fieldmark__119_3240877115"/>
            <w:bookmarkEnd w:id="239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900V‡-240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8/3.2</w:t>
            </w:r>
          </w:p>
        </w:tc>
      </w:tr>
      <w:tr>
        <w:trPr>
          <w:trHeight w:val="274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40" w:name="__Fieldmark__120_3240877115"/>
            <w:bookmarkStart w:id="241" w:name="__Fieldmark__120_3240877115"/>
            <w:bookmarkEnd w:id="24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―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42" w:name="__Fieldmark__121_3240877115"/>
            <w:bookmarkStart w:id="243" w:name="__Fieldmark__121_3240877115"/>
            <w:bookmarkEnd w:id="24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350C‡-240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44" w:name="__Fieldmark__122_3240877115"/>
            <w:bookmarkStart w:id="245" w:name="__Fieldmark__122_3240877115"/>
            <w:bookmarkEnd w:id="24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350N‡-240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0/101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46" w:name="__Fieldmark__123_3240877115"/>
            <w:bookmarkStart w:id="247" w:name="__Fieldmark__123_3240877115"/>
            <w:bookmarkEnd w:id="24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350V‡-240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6/4.9</w:t>
            </w:r>
          </w:p>
        </w:tc>
      </w:tr>
      <w:tr>
        <w:trPr>
          <w:trHeight w:val="292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48" w:name="__Fieldmark__124_3240877115"/>
            <w:bookmarkStart w:id="249" w:name="__Fieldmark__124_3240877115"/>
            <w:bookmarkEnd w:id="249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―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50" w:name="__Fieldmark__125_3240877115"/>
            <w:bookmarkStart w:id="251" w:name="__Fieldmark__125_3240877115"/>
            <w:bookmarkEnd w:id="25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800C‡-240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52" w:name="__Fieldmark__126_3240877115"/>
            <w:bookmarkStart w:id="253" w:name="__Fieldmark__126_3240877115"/>
            <w:bookmarkEnd w:id="25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800N‡-240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0/13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54" w:name="__Fieldmark__127_3240877115"/>
            <w:bookmarkStart w:id="255" w:name="__Fieldmark__127_3240877115"/>
            <w:bookmarkEnd w:id="25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800V‡-240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5/6.5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56" w:name="__Fieldmark__128_3240877115"/>
            <w:bookmarkStart w:id="257" w:name="__Fieldmark__128_3240877115"/>
            <w:bookmarkEnd w:id="25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―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58" w:name="__Fieldmark__129_3240877115"/>
            <w:bookmarkStart w:id="259" w:name="__Fieldmark__129_3240877115"/>
            <w:bookmarkEnd w:id="259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250C‡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60" w:name="__Fieldmark__130_3240877115"/>
            <w:bookmarkStart w:id="261" w:name="__Fieldmark__130_3240877115"/>
            <w:bookmarkEnd w:id="26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2500N‡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0/168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62" w:name="__Fieldmark__131_3240877115"/>
            <w:bookmarkStart w:id="263" w:name="__Fieldmark__131_3240877115"/>
            <w:bookmarkEnd w:id="26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250V‡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4/8.1</w:t>
            </w:r>
          </w:p>
        </w:tc>
      </w:tr>
      <w:tr>
        <w:trPr>
          <w:trHeight w:val="265" w:hRule="atLeast"/>
        </w:trPr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.6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2632)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64" w:name="__Fieldmark__132_3240877115"/>
            <w:bookmarkStart w:id="265" w:name="__Fieldmark__132_3240877115"/>
            <w:bookmarkEnd w:id="26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00B‡-263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66" w:name="__Fieldmark__133_3240877115"/>
            <w:bookmarkStart w:id="267" w:name="__Fieldmark__133_3240877115"/>
            <w:bookmarkEnd w:id="26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00C‡-2632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68" w:name="__Fieldmark__134_3240877115"/>
            <w:bookmarkStart w:id="269" w:name="__Fieldmark__134_3240877115"/>
            <w:bookmarkEnd w:id="269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00N‡-263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/7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70" w:name="__Fieldmark__135_3240877115"/>
            <w:bookmarkStart w:id="271" w:name="__Fieldmark__135_3240877115"/>
            <w:bookmarkEnd w:id="27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00V‡-2632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2/3.6</w:t>
            </w:r>
          </w:p>
        </w:tc>
      </w:tr>
      <w:tr>
        <w:trPr>
          <w:trHeight w:val="274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72" w:name="__Fieldmark__136_3240877115"/>
            <w:bookmarkStart w:id="273" w:name="__Fieldmark__136_3240877115"/>
            <w:bookmarkEnd w:id="27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―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74" w:name="__Fieldmark__137_3240877115"/>
            <w:bookmarkStart w:id="275" w:name="__Fieldmark__137_3240877115"/>
            <w:bookmarkEnd w:id="27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500C‡-2632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76" w:name="__Fieldmark__138_3240877115"/>
            <w:bookmarkStart w:id="277" w:name="__Fieldmark__138_3240877115"/>
            <w:bookmarkEnd w:id="27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500N‡-263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/112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78" w:name="__Fieldmark__139_3240877115"/>
            <w:bookmarkStart w:id="279" w:name="__Fieldmark__139_3240877115"/>
            <w:bookmarkEnd w:id="279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500V‡-2632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3/5.4</w:t>
            </w:r>
          </w:p>
        </w:tc>
      </w:tr>
      <w:tr>
        <w:trPr>
          <w:trHeight w:val="274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80" w:name="__Fieldmark__140_3240877115"/>
            <w:bookmarkStart w:id="281" w:name="__Fieldmark__140_3240877115"/>
            <w:bookmarkEnd w:id="28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―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82" w:name="__Fieldmark__141_3240877115"/>
            <w:bookmarkStart w:id="283" w:name="__Fieldmark__141_3240877115"/>
            <w:bookmarkEnd w:id="28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00C‡-2632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84" w:name="__Fieldmark__142_3240877115"/>
            <w:bookmarkStart w:id="285" w:name="__Fieldmark__142_3240877115"/>
            <w:bookmarkEnd w:id="28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00N‡-263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/15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86" w:name="__Fieldmark__143_3240877115"/>
            <w:bookmarkStart w:id="287" w:name="__Fieldmark__143_3240877115"/>
            <w:bookmarkEnd w:id="28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00V‡-2632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3/7.2</w:t>
            </w:r>
          </w:p>
        </w:tc>
      </w:tr>
      <w:tr>
        <w:trPr>
          <w:trHeight w:val="265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88" w:name="__Fieldmark__144_3240877115"/>
            <w:bookmarkStart w:id="289" w:name="__Fieldmark__144_3240877115"/>
            <w:bookmarkEnd w:id="289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―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90" w:name="__Fieldmark__145_3240877115"/>
            <w:bookmarkStart w:id="291" w:name="__Fieldmark__145_3240877115"/>
            <w:bookmarkEnd w:id="29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250C‡-2632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92" w:name="__Fieldmark__146_3240877115"/>
            <w:bookmarkStart w:id="293" w:name="__Fieldmark__146_3240877115"/>
            <w:bookmarkEnd w:id="29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250N‡-263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0/168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94" w:name="__Fieldmark__147_3240877115"/>
            <w:bookmarkStart w:id="295" w:name="__Fieldmark__147_3240877115"/>
            <w:bookmarkEnd w:id="29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250V‡-2632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4/8.1</w:t>
            </w:r>
          </w:p>
        </w:tc>
      </w:tr>
      <w:tr>
        <w:trPr>
          <w:trHeight w:val="220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96" w:name="__Fieldmark__148_3240877115"/>
            <w:bookmarkStart w:id="297" w:name="__Fieldmark__148_3240877115"/>
            <w:bookmarkEnd w:id="29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―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98" w:name="__Fieldmark__149_3240877115"/>
            <w:bookmarkStart w:id="299" w:name="__Fieldmark__149_3240877115"/>
            <w:bookmarkEnd w:id="299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500C‡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300" w:name="__Fieldmark__150_3240877115"/>
            <w:bookmarkStart w:id="301" w:name="__Fieldmark__150_3240877115"/>
            <w:bookmarkEnd w:id="30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500N‡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/187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302" w:name="__Fieldmark__151_3240877115"/>
            <w:bookmarkStart w:id="303" w:name="__Fieldmark__151_3240877115"/>
            <w:bookmarkEnd w:id="30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500V‡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4/9.0</w:t>
            </w:r>
          </w:p>
        </w:tc>
      </w:tr>
    </w:tbl>
    <w:p>
      <w:pPr>
        <w:pStyle w:val="Normal"/>
        <w:tabs>
          <w:tab w:val="clear" w:pos="720"/>
          <w:tab w:val="left" w:pos="286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color w:val="000000"/>
          <w:sz w:val="16"/>
          <w:szCs w:val="16"/>
        </w:rPr>
        <w:t>Other single-phase voltages available.  Consult factory.  All models listed are single-phase.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‡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tandard colors - Add W for white finish or A for almond finish to the end of catalog number. </w:t>
      </w:r>
      <w:r>
        <w:br w:type="page"/>
      </w:r>
    </w:p>
    <w:p>
      <w:pPr>
        <w:pStyle w:val="BasicParagraph"/>
        <w:rPr/>
      </w:pPr>
      <w:r>
        <w:rPr/>
        <w:t>Factory Built-in Options</w:t>
      </w:r>
    </w:p>
    <w:tbl>
      <w:tblPr>
        <w:tblW w:w="74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095"/>
        <w:gridCol w:w="629"/>
      </w:tblGrid>
      <w:tr>
        <w:trPr>
          <w:trHeight w:val="45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d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escription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04" w:name="__Fieldmark__152_3240877115"/>
            <w:bookmarkStart w:id="305" w:name="__Fieldmark__152_3240877115"/>
            <w:bookmarkEnd w:id="305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ottom Air Inlet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06" w:name="__Fieldmark__153_3240877115"/>
            <w:bookmarkStart w:id="307" w:name="__Fieldmark__153_3240877115"/>
            <w:bookmarkEnd w:id="307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isconnect Switch, 277V, Double-pole, 20 Amp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08" w:name="__Fieldmark__154_3240877115"/>
            <w:bookmarkStart w:id="309" w:name="__Fieldmark__154_3240877115"/>
            <w:bookmarkEnd w:id="309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ustom Length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10" w:name="__Fieldmark__155_3240877115"/>
            <w:bookmarkStart w:id="311" w:name="__Fieldmark__155_3240877115"/>
            <w:bookmarkEnd w:id="311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High Altitude Automatic Cutout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12" w:name="__Fieldmark__156_3240877115"/>
            <w:bookmarkStart w:id="313" w:name="__Fieldmark__156_3240877115"/>
            <w:bookmarkEnd w:id="313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V Relay, 240V, 22 Amp; 277V, 19 Amp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14" w:name="__Fieldmark__157_3240877115"/>
            <w:bookmarkStart w:id="315" w:name="__Fieldmark__157_3240877115"/>
            <w:bookmarkEnd w:id="315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V Relay with Transformer, 240V, 22 Amp; 277V, 19 Amp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16" w:name="__Fieldmark__158_3240877115"/>
            <w:bookmarkStart w:id="317" w:name="__Fieldmark__158_3240877115"/>
            <w:bookmarkEnd w:id="317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neumatic Relay, 480V, 25 Amp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18" w:name="__Fieldmark__159_3240877115"/>
            <w:bookmarkStart w:id="319" w:name="__Fieldmark__159_3240877115"/>
            <w:bookmarkEnd w:id="319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V Proportional Relay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20" w:name="__Fieldmark__160_3240877115"/>
            <w:bookmarkStart w:id="321" w:name="__Fieldmark__160_3240877115"/>
            <w:bookmarkEnd w:id="321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mooth Finish on Heater Back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22" w:name="__Fieldmark__161_3240877115"/>
            <w:bookmarkStart w:id="323" w:name="__Fieldmark__161_3240877115"/>
            <w:bookmarkEnd w:id="323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mperproof Thermostat, Single-pole, 277V, 25 Amp with off position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24" w:name="__Fieldmark__162_3240877115"/>
            <w:bookmarkStart w:id="325" w:name="__Fieldmark__162_3240877115"/>
            <w:bookmarkEnd w:id="325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mperproof Thermostat, Double-pole, 277V, 25 Amp with off position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26" w:name="__Fieldmark__163_3240877115"/>
            <w:bookmarkStart w:id="327" w:name="__Fieldmark__163_3240877115"/>
            <w:bookmarkEnd w:id="327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justable Thermostat, Single-pole, 277V, 25 Amp with off position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28" w:name="__Fieldmark__164_3240877115"/>
            <w:bookmarkStart w:id="329" w:name="__Fieldmark__164_3240877115"/>
            <w:bookmarkEnd w:id="329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justable Thermostat, Double-pole, 277V, 25 Amp with off position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30" w:name="__Fieldmark__165_3240877115"/>
            <w:bookmarkStart w:id="331" w:name="__Fieldmark__165_3240877115"/>
            <w:bookmarkEnd w:id="331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uppressAutoHyphens w:val="true"/>
        <w:autoSpaceDE w:val="false"/>
        <w:textAlignment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Field-Installed Option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  <w:t>(shipped loose for field installation into heater)</w:t>
      </w:r>
    </w:p>
    <w:tbl>
      <w:tblPr>
        <w:tblW w:w="82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6357"/>
        <w:gridCol w:w="491"/>
      </w:tblGrid>
      <w:tr>
        <w:trPr>
          <w:trHeight w:val="480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atalog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umber</w:t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escription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32" w:name="__Fieldmark__166_3240877115"/>
            <w:bookmarkStart w:id="333" w:name="__Fieldmark__166_3240877115"/>
            <w:bookmarkEnd w:id="333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904-124585¶</w:t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Inside Corner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34" w:name="__Fieldmark__167_3240877115"/>
            <w:bookmarkStart w:id="335" w:name="__Fieldmark__167_3240877115"/>
            <w:bookmarkEnd w:id="335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904-124586¶</w:t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Outside Corner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36" w:name="__Fieldmark__168_3240877115"/>
            <w:bookmarkStart w:id="337" w:name="__Fieldmark__168_3240877115"/>
            <w:bookmarkEnd w:id="337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906-124587¶</w:t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ound Pedestal Kit 3-5” High, Qty=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38" w:name="__Fieldmark__169_3240877115"/>
            <w:bookmarkStart w:id="339" w:name="__Fieldmark__169_3240877115"/>
            <w:bookmarkEnd w:id="339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906-169806¶</w:t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quare Pedestal Kit, 2” High, Qty=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40" w:name="__Fieldmark__170_3240877115"/>
            <w:bookmarkStart w:id="341" w:name="__Fieldmark__170_3240877115"/>
            <w:bookmarkEnd w:id="341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904-124588¶</w:t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plice Plate 2” Long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42" w:name="__Fieldmark__171_3240877115"/>
            <w:bookmarkStart w:id="343" w:name="__Fieldmark__171_3240877115"/>
            <w:bookmarkEnd w:id="343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904-124589¶</w:t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Finish Joint for Heater with Pedestal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44" w:name="__Fieldmark__172_3240877115"/>
            <w:bookmarkStart w:id="345" w:name="__Fieldmark__172_3240877115"/>
            <w:bookmarkEnd w:id="345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906-124590</w:t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V Relay Kit, 240V, 22 Amp; 277V, 19 Amp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46" w:name="__Fieldmark__173_3240877115"/>
            <w:bookmarkStart w:id="347" w:name="__Fieldmark__173_3240877115"/>
            <w:bookmarkEnd w:id="347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906-124591</w:t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V Relay Kit with Transformer,120V, 22 Amp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48" w:name="__Fieldmark__174_3240877115"/>
            <w:bookmarkStart w:id="349" w:name="__Fieldmark__174_3240877115"/>
            <w:bookmarkEnd w:id="349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906-124592</w:t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V Relay Kit with Transformer, 208V, 22 Amp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50" w:name="__Fieldmark__175_3240877115"/>
            <w:bookmarkStart w:id="351" w:name="__Fieldmark__175_3240877115"/>
            <w:bookmarkEnd w:id="351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906-124593</w:t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V Relay Kit with Transformer, 240V, 22 Amp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52" w:name="__Fieldmark__176_3240877115"/>
            <w:bookmarkStart w:id="353" w:name="__Fieldmark__176_3240877115"/>
            <w:bookmarkEnd w:id="353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906-124594</w:t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V Relay Kit with Transformer, 277V, 19 Amp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54" w:name="__Fieldmark__177_3240877115"/>
            <w:bookmarkStart w:id="355" w:name="__Fieldmark__177_3240877115"/>
            <w:bookmarkEnd w:id="355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904B-XXX¶</w:t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lank Section (specify length in inches-XXX)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56" w:name="__Fieldmark__178_3240877115"/>
            <w:bookmarkStart w:id="357" w:name="__Fieldmark__178_3240877115"/>
            <w:bookmarkEnd w:id="357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6-224751</w:t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mperproof, Single-pole Thermostat Kit, 277V, 25 Amp with off position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58" w:name="__Fieldmark__179_3240877115"/>
            <w:bookmarkStart w:id="359" w:name="__Fieldmark__179_3240877115"/>
            <w:bookmarkEnd w:id="359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6-224752</w:t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mperproof, Double-pole Thermostat Kit, 277V, 25 Amp with off position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60" w:name="__Fieldmark__180_3240877115"/>
            <w:bookmarkStart w:id="361" w:name="__Fieldmark__180_3240877115"/>
            <w:bookmarkEnd w:id="361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6-224753</w:t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ingle-pole Thermostat Kit, 277V, 25 Amp with off position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62" w:name="__Fieldmark__181_3240877115"/>
            <w:bookmarkStart w:id="363" w:name="__Fieldmark__181_3240877115"/>
            <w:bookmarkEnd w:id="363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6-224754</w:t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ouble-pole Thermostat Kit, 277V, 25 Amp with off position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64" w:name="__Fieldmark__182_3240877115"/>
            <w:bookmarkStart w:id="365" w:name="__Fieldmark__182_3240877115"/>
            <w:bookmarkEnd w:id="365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right="900" w:hanging="0"/>
        <w:textAlignment w:val="center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¶ Standard colors - Add W for white finish or A for almond finish to the end of part number.</w:t>
      </w:r>
      <w:r>
        <w:br w:type="page"/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rPr>
          <w:rFonts w:ascii="Arial" w:hAnsi="Arial" w:cs="Arial"/>
          <w:b/>
          <w:b/>
          <w:bCs/>
          <w:color w:val="000000"/>
          <w:sz w:val="28"/>
          <w:szCs w:val="16"/>
        </w:rPr>
      </w:pPr>
      <w:r>
        <w:rPr>
          <w:rFonts w:cs="Arial" w:ascii="Arial" w:hAnsi="Arial"/>
          <w:b/>
          <w:bCs/>
          <w:color w:val="000000"/>
          <w:sz w:val="28"/>
          <w:szCs w:val="16"/>
        </w:rPr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0</wp:posOffset>
                </wp:positionH>
                <wp:positionV relativeFrom="paragraph">
                  <wp:posOffset>31750</wp:posOffset>
                </wp:positionV>
                <wp:extent cx="1057275" cy="278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ide View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1.95pt;mso-wrap-distance-left:9.05pt;mso-wrap-distance-right:9.05pt;mso-wrap-distance-top:0pt;mso-wrap-distance-bottom:0pt;margin-top:2.5pt;mso-position-vertical-relative:text;margin-left: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ide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1960</wp:posOffset>
                </wp:positionH>
                <wp:positionV relativeFrom="paragraph">
                  <wp:posOffset>-168275</wp:posOffset>
                </wp:positionV>
                <wp:extent cx="1476375" cy="381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ar 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30pt;mso-wrap-distance-left:9.05pt;mso-wrap-distance-right:9.05pt;mso-wrap-distance-top:0pt;mso-wrap-distance-bottom:0pt;margin-top:-13.25pt;mso-position-vertical-relative:text;margin-left:3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ear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15610" cy="2270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9535</wp:posOffset>
                </wp:positionH>
                <wp:positionV relativeFrom="paragraph">
                  <wp:posOffset>2208530</wp:posOffset>
                </wp:positionV>
                <wp:extent cx="1476375" cy="381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ottom 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30pt;mso-wrap-distance-left:9.05pt;mso-wrap-distance-right:9.05pt;mso-wrap-distance-top:0pt;mso-wrap-distance-bottom:0pt;margin-top:173.9pt;mso-position-vertical-relative:text;margin-left:30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Bottom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head11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Architect’s and Engineer’s Specification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continuous"/>
          <w:pgSz w:w="12240" w:h="15840"/>
          <w:pgMar w:left="720" w:right="720" w:gutter="0" w:header="720" w:top="776" w:footer="432" w:bottom="720"/>
          <w:formProt w:val="true"/>
          <w:titlePg/>
          <w:textDirection w:val="lrTb"/>
          <w:docGrid w:type="default" w:linePitch="360" w:charSpace="0"/>
        </w:sectPr>
      </w:pPr>
    </w:p>
    <w:p>
      <w:pPr>
        <w:pStyle w:val="NoParagraphStyle"/>
        <w:spacing w:before="0" w:after="72"/>
        <w:rPr/>
      </w:pPr>
      <w:r>
        <w:rPr>
          <w:rFonts w:cs="Calibri" w:ascii="Calibri" w:hAnsi="Calibri"/>
          <w:b/>
          <w:bCs/>
          <w:color w:val="FF0000"/>
          <w:spacing w:val="-2"/>
          <w:sz w:val="19"/>
          <w:szCs w:val="19"/>
        </w:rPr>
        <w:t>Heating Elements</w:t>
      </w:r>
      <w:r>
        <w:rPr>
          <w:rFonts w:cs="Calibri" w:ascii="Calibri" w:hAnsi="Calibri"/>
          <w:spacing w:val="-2"/>
          <w:sz w:val="19"/>
          <w:szCs w:val="19"/>
        </w:rPr>
        <w:t xml:space="preserve"> – Stainless steel elements with aluminum fins float on high temperature nylon bushings for quiet operation.  </w:t>
      </w:r>
    </w:p>
    <w:p>
      <w:pPr>
        <w:pStyle w:val="NoParagraphStyle"/>
        <w:spacing w:before="0" w:after="72"/>
        <w:rPr/>
      </w:pPr>
      <w:r>
        <w:rPr>
          <w:rFonts w:cs="Calibri" w:ascii="Calibri" w:hAnsi="Calibri"/>
          <w:b/>
          <w:bCs/>
          <w:color w:val="FF0000"/>
          <w:sz w:val="19"/>
          <w:szCs w:val="19"/>
        </w:rPr>
        <w:t>Housing</w:t>
      </w:r>
      <w:r>
        <w:rPr>
          <w:rFonts w:cs="Calibri" w:ascii="Calibri" w:hAnsi="Calibri"/>
          <w:sz w:val="19"/>
          <w:szCs w:val="19"/>
        </w:rPr>
        <w:t xml:space="preserve"> – Cabinet is constructed of 18-gauge steel with a </w:t>
      </w:r>
      <w:r>
        <w:rPr>
          <w:rFonts w:cs="Calibri" w:ascii="Calibri" w:hAnsi="Calibri"/>
          <w:spacing w:val="-2"/>
          <w:sz w:val="19"/>
          <w:szCs w:val="19"/>
        </w:rPr>
        <w:t>14-gauge aluminum front cover.  The unit has a polyester powder paint finish in white or almond.  End caps are provided on all units.</w:t>
      </w:r>
    </w:p>
    <w:p>
      <w:pPr>
        <w:pStyle w:val="NoParagraphStyle"/>
        <w:spacing w:before="0" w:after="72"/>
        <w:rPr>
          <w:rFonts w:ascii="Calibri" w:hAnsi="Calibri" w:cs="Calibri"/>
          <w:spacing w:val="-2"/>
          <w:sz w:val="19"/>
          <w:szCs w:val="19"/>
        </w:rPr>
      </w:pPr>
      <w:r>
        <w:rPr>
          <w:rFonts w:cs="Calibri" w:ascii="Calibri" w:hAnsi="Calibri"/>
          <w:b/>
          <w:bCs/>
          <w:color w:val="FF0000"/>
          <w:spacing w:val="-2"/>
          <w:sz w:val="19"/>
          <w:szCs w:val="19"/>
        </w:rPr>
        <w:t>Inlet/Outlet Grilles</w:t>
      </w:r>
      <w:r>
        <w:rPr>
          <w:rFonts w:cs="Calibri" w:ascii="Calibri" w:hAnsi="Calibri"/>
          <w:spacing w:val="-2"/>
          <w:sz w:val="19"/>
          <w:szCs w:val="19"/>
        </w:rPr>
        <w:t xml:space="preserve"> – The fresh air inlet grille is located on the front of the unit.  The outlet grille has openings less than 0.25 inches to discourage tampering with the heating element (pencil-proof). </w:t>
      </w:r>
    </w:p>
    <w:p>
      <w:pPr>
        <w:pStyle w:val="NoParagraphStyle"/>
        <w:spacing w:before="0" w:after="72"/>
        <w:rPr/>
      </w:pPr>
      <w:r>
        <w:br w:type="column"/>
      </w:r>
      <w:r>
        <w:rPr>
          <w:rFonts w:cs="Calibri" w:ascii="Calibri" w:hAnsi="Calibri"/>
          <w:b/>
          <w:bCs/>
          <w:color w:val="FF0000"/>
          <w:spacing w:val="-2"/>
          <w:sz w:val="19"/>
          <w:szCs w:val="19"/>
        </w:rPr>
        <w:t>Built-in Controls</w:t>
      </w:r>
      <w:r>
        <w:rPr>
          <w:rFonts w:cs="Calibri" w:ascii="Calibri" w:hAnsi="Calibri"/>
          <w:b/>
          <w:bCs/>
          <w:spacing w:val="-2"/>
          <w:sz w:val="19"/>
          <w:szCs w:val="19"/>
        </w:rPr>
        <w:t xml:space="preserve"> </w:t>
      </w:r>
      <w:r>
        <w:rPr>
          <w:rFonts w:cs="Calibri" w:ascii="Calibri" w:hAnsi="Calibri"/>
          <w:spacing w:val="-2"/>
          <w:sz w:val="19"/>
          <w:szCs w:val="19"/>
        </w:rPr>
        <w:t xml:space="preserve">– Linear limit, automatic reset thermal cutout.  </w:t>
      </w:r>
    </w:p>
    <w:p>
      <w:pPr>
        <w:pStyle w:val="NoParagraphStyle"/>
        <w:spacing w:before="0" w:after="72"/>
        <w:rPr/>
      </w:pPr>
      <w:r>
        <w:rPr>
          <w:rFonts w:cs="Calibri" w:ascii="Calibri" w:hAnsi="Calibri"/>
          <w:b/>
          <w:bCs/>
          <w:color w:val="FF0000"/>
          <w:spacing w:val="-2"/>
          <w:sz w:val="19"/>
          <w:szCs w:val="19"/>
        </w:rPr>
        <w:t>Electrical Connection</w:t>
      </w:r>
      <w:r>
        <w:rPr>
          <w:rFonts w:cs="Calibri" w:ascii="Calibri" w:hAnsi="Calibri"/>
          <w:b/>
          <w:bCs/>
          <w:spacing w:val="-2"/>
          <w:sz w:val="19"/>
          <w:szCs w:val="19"/>
        </w:rPr>
        <w:t xml:space="preserve"> </w:t>
      </w:r>
      <w:r>
        <w:rPr>
          <w:rFonts w:cs="Calibri" w:ascii="Calibri" w:hAnsi="Calibri"/>
          <w:spacing w:val="-2"/>
          <w:sz w:val="19"/>
          <w:szCs w:val="19"/>
        </w:rPr>
        <w:t>– Each baseboard heater has a junction box located on both ends and a built-in full length wireway.</w:t>
      </w:r>
    </w:p>
    <w:p>
      <w:pPr>
        <w:pStyle w:val="NoParagraphStyle"/>
        <w:spacing w:before="0" w:after="72"/>
        <w:rPr>
          <w:rFonts w:ascii="Calibri" w:hAnsi="Calibri" w:cs="Calibri"/>
          <w:spacing w:val="-2"/>
          <w:sz w:val="19"/>
          <w:szCs w:val="19"/>
        </w:rPr>
      </w:pPr>
      <w:r>
        <w:rPr>
          <w:rFonts w:cs="Calibri" w:ascii="Calibri" w:hAnsi="Calibri"/>
          <w:b/>
          <w:bCs/>
          <w:color w:val="FF0000"/>
          <w:spacing w:val="-2"/>
          <w:sz w:val="19"/>
          <w:szCs w:val="19"/>
        </w:rPr>
        <w:t>Installation Requirements</w:t>
      </w:r>
      <w:r>
        <w:rPr>
          <w:rFonts w:cs="Calibri" w:ascii="Calibri" w:hAnsi="Calibri"/>
          <w:b/>
          <w:bCs/>
          <w:spacing w:val="-2"/>
          <w:sz w:val="19"/>
          <w:szCs w:val="19"/>
        </w:rPr>
        <w:t xml:space="preserve"> </w:t>
      </w:r>
      <w:r>
        <w:rPr>
          <w:rFonts w:cs="Calibri" w:ascii="Calibri" w:hAnsi="Calibri"/>
          <w:spacing w:val="-2"/>
          <w:sz w:val="19"/>
          <w:szCs w:val="19"/>
        </w:rPr>
        <w:t>– Field or factory-installed low voltage relay and thermostat kits fit into the right-hand junction box only. Heaters 200 watt/ft or greater are not designed for residential use in the United States.</w:t>
      </w:r>
    </w:p>
    <w:p>
      <w:pPr>
        <w:sectPr>
          <w:type w:val="continuous"/>
          <w:pgSz w:w="12240" w:h="15840"/>
          <w:pgMar w:left="720" w:right="720" w:gutter="0" w:header="720" w:top="776" w:footer="432" w:bottom="720"/>
          <w:cols w:num="2" w:space="720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720" w:right="720" w:gutter="0" w:header="720" w:top="776" w:footer="432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0-3081-83-5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/>
    </w:pPr>
    <w:r>
      <w:rPr>
        <w:rFonts w:cs="Arial" w:ascii="Arial" w:hAnsi="Arial"/>
        <w:sz w:val="16"/>
        <w:szCs w:val="16"/>
      </w:rPr>
      <w:tab/>
      <w:tab/>
    </w:r>
    <w:r>
      <w:rPr>
        <w:rFonts w:cs="Calibri" w:ascii="Calibri" w:hAnsi="Calibri"/>
        <w:sz w:val="16"/>
        <w:szCs w:val="16"/>
      </w:rPr>
      <w:t>90-3081-83-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80735</wp:posOffset>
          </wp:positionH>
          <wp:positionV relativeFrom="paragraph">
            <wp:posOffset>2540</wp:posOffset>
          </wp:positionV>
          <wp:extent cx="1018540" cy="35306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mallCaps/>
        <w:sz w:val="32"/>
        <w:szCs w:val="32"/>
        <w:u w:val="none"/>
      </w:rPr>
      <w:t xml:space="preserve">Architectural Sill-Height Convector  </w:t>
    </w:r>
  </w:p>
  <w:p>
    <w:pPr>
      <w:pStyle w:val="Heading1"/>
      <w:pBdr>
        <w:bottom w:val="single" w:sz="24" w:space="1" w:color="FF0000"/>
      </w:pBdr>
      <w:rPr>
        <w:rFonts w:ascii="Arial" w:hAnsi="Arial" w:cs="Arial"/>
        <w:b/>
        <w:b/>
        <w:smallCaps/>
        <w:sz w:val="32"/>
        <w:szCs w:val="32"/>
        <w:u w:val="none"/>
      </w:rPr>
    </w:pPr>
    <w:r>
      <w:rPr>
        <w:rFonts w:cs="Arial" w:ascii="Arial" w:hAnsi="Arial"/>
        <w:b/>
        <w:smallCaps/>
        <w:sz w:val="32"/>
        <w:szCs w:val="32"/>
        <w:u w:val="none"/>
      </w:rPr>
      <w:t>Heater BCSI Series Submittal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80735</wp:posOffset>
          </wp:positionH>
          <wp:positionV relativeFrom="paragraph">
            <wp:posOffset>-111760</wp:posOffset>
          </wp:positionV>
          <wp:extent cx="1018540" cy="35306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mallCaps/>
        <w:sz w:val="32"/>
        <w:szCs w:val="32"/>
        <w:u w:val="none"/>
      </w:rPr>
      <w:t xml:space="preserve">Architectural Sill-Height Convector  </w:t>
    </w:r>
  </w:p>
  <w:p>
    <w:pPr>
      <w:pStyle w:val="Heading1"/>
      <w:pBdr>
        <w:bottom w:val="single" w:sz="24" w:space="1" w:color="FF0000"/>
      </w:pBdr>
      <w:rPr>
        <w:rFonts w:ascii="Arial" w:hAnsi="Arial" w:cs="Arial"/>
        <w:b/>
        <w:b/>
        <w:smallCaps/>
        <w:sz w:val="32"/>
        <w:szCs w:val="32"/>
        <w:u w:val="none"/>
      </w:rPr>
    </w:pPr>
    <w:r>
      <w:rPr>
        <w:rFonts w:eastAsia="Arial" w:cs="Arial" w:ascii="Arial" w:hAnsi="Arial"/>
        <w:b/>
        <w:smallCaps/>
        <w:sz w:val="32"/>
        <w:szCs w:val="32"/>
        <w:u w:val="none"/>
      </w:rPr>
      <w:t xml:space="preserve"> </w:t>
    </w:r>
    <w:r>
      <w:rPr>
        <w:rFonts w:cs="Arial" w:ascii="Arial" w:hAnsi="Arial"/>
        <w:b/>
        <w:smallCaps/>
        <w:sz w:val="32"/>
        <w:szCs w:val="32"/>
        <w:u w:val="none"/>
      </w:rPr>
      <w:t>Heater BCSI Series Submittal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thick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60"/>
    </w:pPr>
    <w:rPr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Calibri" w:hAnsi="Calibri" w:cs="Calibri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head11">
    <w:name w:val="--subhead 11"/>
    <w:basedOn w:val="NoParagraphStyle"/>
    <w:qFormat/>
    <w:pPr>
      <w:spacing w:lineRule="atLeast" w:line="260" w:before="144" w:after="72"/>
    </w:pPr>
    <w:rPr>
      <w:rFonts w:ascii="Helvetica-Bold" w:hAnsi="Helvetica-Bold" w:cs="Helvetica-Bold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7:00:00Z</dcterms:created>
  <dc:creator>Cheryl Hazelwood</dc:creator>
  <dc:description/>
  <cp:keywords/>
  <dc:language>en-US</dc:language>
  <cp:lastModifiedBy>Morris, Cheryl</cp:lastModifiedBy>
  <cp:lastPrinted>2011-01-06T11:23:00Z</cp:lastPrinted>
  <dcterms:modified xsi:type="dcterms:W3CDTF">2012-05-03T15:25:00Z</dcterms:modified>
  <cp:revision>5</cp:revision>
  <dc:subject/>
  <dc:title>Architect’s and Engineer’s Specifications</dc:title>
</cp:coreProperties>
</file>