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07315</wp:posOffset>
                </wp:positionV>
                <wp:extent cx="68770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375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Condensed;Arial Narrow" w:ascii="Gill Sans Condensed;Arial Narrow" w:hAnsi="Gill Sans Condensed;Arial Narrow"/>
                                <w:b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00405" cy="2451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ll Sans Condensed;Arial Narrow" w:ascii="Gill Sans Condensed;Arial Narrow" w:hAnsi="Gill Sans Condensed;Arial Narrow"/>
                                <w:b/>
                                <w:color w:val="FFFFFF"/>
                                <w:sz w:val="44"/>
                                <w:szCs w:val="44"/>
                              </w:rPr>
                              <w:tab/>
                              <w:t>EXPLOSION-PROOF DUCT HEA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1.5pt;height:34.45pt;mso-wrap-distance-left:9.05pt;mso-wrap-distance-right:9.05pt;mso-wrap-distance-top:0pt;mso-wrap-distance-bottom:0pt;margin-top:8.4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Condensed;Arial Narrow" w:ascii="Gill Sans Condensed;Arial Narrow" w:hAnsi="Gill Sans Condensed;Arial Narrow"/>
                          <w:b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00405" cy="2451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ll Sans Condensed;Arial Narrow" w:ascii="Gill Sans Condensed;Arial Narrow" w:hAnsi="Gill Sans Condensed;Arial Narrow"/>
                          <w:b/>
                          <w:color w:val="FFFFFF"/>
                          <w:sz w:val="44"/>
                          <w:szCs w:val="44"/>
                        </w:rPr>
                        <w:tab/>
                        <w:t>EXPLOSION-PROOF DUCT HEA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1628140" cy="1075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>
          <w:rFonts w:cs="Arial Narrow" w:ascii="Arial Narrow" w:hAnsi="Arial Narrow"/>
          <w:b/>
          <w:sz w:val="20"/>
        </w:rPr>
        <w:t>Figure 1</w:t>
      </w:r>
      <w:r>
        <w:rPr>
          <w:rFonts w:cs="Arial Narrow" w:ascii="Arial Narrow" w:hAnsi="Arial Narrow"/>
          <w:sz w:val="20"/>
        </w:rPr>
        <w:t xml:space="preserve"> - Standard Flanged Heater Installation</w:t>
      </w:r>
    </w:p>
    <w:p>
      <w:pPr>
        <w:pStyle w:val="Normal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63700" cy="1188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Figure 2</w:t>
      </w:r>
      <w:r>
        <w:rPr>
          <w:rFonts w:cs="Arial Narrow" w:ascii="Arial Narrow" w:hAnsi="Arial Narrow"/>
          <w:sz w:val="20"/>
        </w:rPr>
        <w:t xml:space="preserve"> - Optional Slip-in Heater Installati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ot recommended for most application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5895</wp:posOffset>
            </wp:positionH>
            <wp:positionV relativeFrom="paragraph">
              <wp:posOffset>462915</wp:posOffset>
            </wp:positionV>
            <wp:extent cx="466090" cy="3130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0185</wp:posOffset>
            </wp:positionH>
            <wp:positionV relativeFrom="paragraph">
              <wp:posOffset>821055</wp:posOffset>
            </wp:positionV>
            <wp:extent cx="411480" cy="419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4435" cy="1351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Figure 3</w:t>
      </w:r>
      <w:r>
        <w:rPr>
          <w:rFonts w:cs="Arial Narrow" w:ascii="Arial Narrow" w:hAnsi="Arial Narrow"/>
          <w:sz w:val="20"/>
        </w:rPr>
        <w:t xml:space="preserve"> - ULTRA-SAFE</w:t>
      </w:r>
      <w:r>
        <w:rPr>
          <w:rFonts w:cs="Arial Narrow" w:ascii="Arial Narrow" w:hAnsi="Arial Narrow"/>
          <w:sz w:val="20"/>
          <w:vertAlign w:val="superscript"/>
        </w:rPr>
        <w:t xml:space="preserve">TM </w:t>
      </w:r>
      <w:r>
        <w:rPr>
          <w:rFonts w:cs="Arial Narrow" w:ascii="Arial Narrow" w:hAnsi="Arial Narrow"/>
          <w:sz w:val="20"/>
        </w:rPr>
        <w:t>Explosion-proof Duct Heat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635</wp:posOffset>
            </wp:positionH>
            <wp:positionV relativeFrom="paragraph">
              <wp:posOffset>368300</wp:posOffset>
            </wp:positionV>
            <wp:extent cx="466090" cy="313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7670</wp:posOffset>
            </wp:positionH>
            <wp:positionV relativeFrom="paragraph">
              <wp:posOffset>748030</wp:posOffset>
            </wp:positionV>
            <wp:extent cx="411480" cy="419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0515" cy="1200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Figure 4</w:t>
      </w:r>
      <w:r>
        <w:rPr>
          <w:rFonts w:cs="Arial Narrow" w:ascii="Arial Narrow" w:hAnsi="Arial Narrow"/>
          <w:sz w:val="20"/>
        </w:rPr>
        <w:t xml:space="preserve"> - EP2 Explosion-proof Duct Heat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1409700" cy="10426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Figure 5 </w:t>
      </w:r>
      <w:r>
        <w:rPr>
          <w:rFonts w:cs="Arial Narrow" w:ascii="Arial Narrow" w:hAnsi="Arial Narrow"/>
          <w:sz w:val="20"/>
        </w:rPr>
        <w:t>- Custom Explosion-proof Duct Heat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br w:type="column"/>
      </w:r>
      <w:r>
        <w:rPr>
          <w:rFonts w:cs="Arial Narrow" w:ascii="Arial Narrow" w:hAnsi="Arial Narrow"/>
          <w:sz w:val="20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"/>
        <w:gridCol w:w="2687"/>
      </w:tblGrid>
      <w:tr>
        <w:trPr>
          <w:trHeight w:val="89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Gill Sans Condensed;Arial Narrow" w:hAnsi="Gill Sans Condensed;Arial Narrow" w:cs="Gill Sans Condensed;Arial Narrow"/>
                <w:b/>
                <w:b/>
                <w:sz w:val="36"/>
                <w:szCs w:val="36"/>
              </w:rPr>
            </w:pPr>
            <w:r>
              <w:rPr>
                <w:rFonts w:cs="Gill Sans Condensed;Arial Narrow" w:ascii="Gill Sans Condensed;Arial Narrow" w:hAnsi="Gill Sans Condensed;Arial Narrow"/>
                <w:b/>
                <w:sz w:val="36"/>
                <w:szCs w:val="36"/>
              </w:rPr>
              <w:t>HOW TO OR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 Construction Type (check one):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1954216151"/>
            <w:bookmarkStart w:id="1" w:name="__Fieldmark__0_1954216151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tandard Flanged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1954216151"/>
            <w:bookmarkStart w:id="3" w:name="__Fieldmark__1_1954216151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ptional Slip-in</w:t>
            </w:r>
          </w:p>
        </w:tc>
      </w:tr>
      <w:tr>
        <w:trPr>
          <w:trHeight w:val="134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Electrical Ratings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Line Voltag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hase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KW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ntrol Voltage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Inside Duct Dimensions (Inches):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Width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Height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 Airflow Direction (check one):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8_1954216151"/>
            <w:bookmarkStart w:id="5" w:name="__Fieldmark__8_1954216151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Righ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9_1954216151"/>
            <w:bookmarkStart w:id="7" w:name="__Fieldmark__9_1954216151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Up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0_1954216151"/>
            <w:bookmarkStart w:id="9" w:name="__Fieldmark__10_1954216151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Lef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1_1954216151"/>
            <w:bookmarkStart w:id="11" w:name="__Fieldmark__11_1954216151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Down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 Minimum Airflow Through Heater: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Ft/Sec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FM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 Maximum Inlet Air Temperature (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 Standard):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Classification of Hazardous Area:</w:t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s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vision 1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6_1954216151"/>
            <w:bookmarkStart w:id="13" w:name="__Fieldmark__16_1954216151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Division 2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7_1954216151"/>
            <w:bookmarkStart w:id="15" w:name="__Fieldmark__17_1954216151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oup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27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gnition Temperatur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C I.D. Code No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  Temperature Control (check one):</w:t>
            </w:r>
          </w:p>
        </w:tc>
      </w:tr>
      <w:tr>
        <w:trPr>
          <w:trHeight w:val="232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1_1954216151"/>
            <w:bookmarkStart w:id="17" w:name="__Fieldmark__21_1954216151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R Contro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2_1954216151"/>
            <w:bookmarkStart w:id="19" w:name="__Fieldmark__22_1954216151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N/OFF Control</w:t>
            </w:r>
          </w:p>
        </w:tc>
      </w:tr>
      <w:tr>
        <w:trPr>
          <w:trHeight w:val="232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ecify Input Signa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3_1954216151"/>
            <w:bookmarkStart w:id="21" w:name="__Fieldmark__23_1954216151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andard 2200 ohm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umber of Steps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55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from INDEECO thermostat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Step Controller required</w:t>
            </w:r>
          </w:p>
        </w:tc>
      </w:tr>
      <w:tr>
        <w:trPr>
          <w:trHeight w:val="134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5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tiona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or more then 2 steps)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55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from customer’s thermostat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TRA-SAFE only offered with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5_1954216151"/>
            <w:bookmarkStart w:id="23" w:name="__Fieldmark__25_1954216151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35 ohm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gle stage.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6_1954216151"/>
            <w:bookmarkStart w:id="25" w:name="__Fieldmark__26_1954216151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4-20 miliamp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7_1954216151"/>
            <w:bookmarkStart w:id="27" w:name="__Fieldmark__27_1954216151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-10 VDC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Optional Built-In Controls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losion-proof Airflow Switch (No built-in fan relay)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46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8_1954216151"/>
            <w:bookmarkStart w:id="29" w:name="__Fieldmark__28_1954216151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uilt-in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left="19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29_1954216151"/>
            <w:bookmarkStart w:id="31" w:name="__Fieldmark__29_1954216151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mote</w:t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ind w:left="1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ot Light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468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0_1954216151"/>
            <w:bookmarkStart w:id="33" w:name="__Fieldmark__30_1954216151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“Low Airflow” and “Heater On” pilot lights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4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1_1954216151"/>
            <w:bookmarkStart w:id="35" w:name="__Fieldmark__31_1954216151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(specify function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1954216151"/>
            <w:bookmarkStart w:id="37" w:name="__Fieldmark__33_1954216151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sconnect Switch (unfused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1954216151"/>
            <w:bookmarkStart w:id="39" w:name="__Fieldmark__34_1954216151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ep Controller (On/Off control with more than 2 stages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1954216151"/>
            <w:bookmarkStart w:id="41" w:name="__Fieldmark__35_1954216151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n Delay Relay (to keep fan on briefly after heater shuts off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Optional Features: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1954216151"/>
            <w:bookmarkStart w:id="43" w:name="__Fieldmark__36_1954216151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eatherproof NEMA 4,7,9 Terminal Box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1954216151"/>
            <w:bookmarkStart w:id="45" w:name="__Fieldmark__37_1954216151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et or corrosive application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1954216151"/>
            <w:bookmarkStart w:id="47" w:name="__Fieldmark__38_1954216151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ainless Steel Frame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1954216151"/>
            <w:bookmarkStart w:id="49" w:name="__Fieldmark__39_1954216151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l Controls, except overtemperature cutouts, mounted in remote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5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 panel of the following type: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55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1954216151"/>
            <w:bookmarkStart w:id="51" w:name="__Fieldmark__40_1954216151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hazardous - NEMA 1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55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1954216151"/>
            <w:bookmarkStart w:id="53" w:name="__Fieldmark__41_1954216151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hardous - NEMA 4, weatherproof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558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1954216151"/>
            <w:bookmarkStart w:id="55" w:name="__Fieldmark__42_1954216151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hazardous - NEMA 12, dust tight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Remote Thermostat (select type): </w:t>
            </w:r>
          </w:p>
          <w:p>
            <w:pPr>
              <w:pStyle w:val="Normal"/>
              <w:ind w:left="558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3_1954216151"/>
            <w:bookmarkStart w:id="57" w:name="__Fieldmark__43_1954216151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oom Sensing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4_1954216151"/>
            <w:bookmarkStart w:id="59" w:name="__Fieldmark__44_1954216151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/>
              <w:t xml:space="preserve"> Duct Sensing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360" w:footer="720" w:bottom="776"/>
          <w:cols w:num="2" w:equalWidth="false" w:sep="false">
            <w:col w:w="5184" w:space="288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9335</wp:posOffset>
                </wp:positionH>
                <wp:positionV relativeFrom="paragraph">
                  <wp:posOffset>97091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LF – 2582 -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6.4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LF – 2582 -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432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Condensed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85190" cy="31178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425 Hanley Industrial Court </w:t>
    </w:r>
    <w:r>
      <w:rPr>
        <w:rFonts w:eastAsia="Wingdings" w:cs="Wingdings" w:ascii="Wingdings" w:hAnsi="Wingdings"/>
        <w:sz w:val="20"/>
      </w:rPr>
      <w:t></w:t>
    </w:r>
    <w:r>
      <w:rPr>
        <w:rFonts w:cs="Arial Narrow" w:ascii="Arial Narrow" w:hAnsi="Arial Narrow"/>
        <w:sz w:val="20"/>
      </w:rPr>
      <w:t xml:space="preserve"> St. Louis, MO  63144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(314) 644-4300 </w:t>
    </w:r>
    <w:r>
      <w:rPr>
        <w:rFonts w:eastAsia="Wingdings" w:cs="Wingdings" w:ascii="Wingdings" w:hAnsi="Wingdings"/>
        <w:sz w:val="20"/>
      </w:rPr>
      <w:t></w:t>
    </w:r>
    <w:r>
      <w:rPr>
        <w:rFonts w:cs="Arial Narrow" w:ascii="Arial Narrow" w:hAnsi="Arial Narrow"/>
        <w:sz w:val="20"/>
      </w:rPr>
      <w:t xml:space="preserve"> Fax: (314) 644-5332</w:t>
    </w:r>
  </w:p>
  <w:p>
    <w:pPr>
      <w:pStyle w:val="Footer"/>
      <w:tabs>
        <w:tab w:val="clear" w:pos="8640"/>
        <w:tab w:val="center" w:pos="4320" w:leader="none"/>
        <w:tab w:val="right" w:pos="10890" w:leader="none"/>
      </w:tabs>
      <w:jc w:val="center"/>
      <w:rPr/>
    </w:pPr>
    <w:hyperlink r:id="rId2">
      <w:r>
        <w:rPr>
          <w:rStyle w:val="InternetLink"/>
          <w:rFonts w:cs="Arial Narrow" w:ascii="Arial Narrow" w:hAnsi="Arial Narrow"/>
          <w:sz w:val="20"/>
        </w:rPr>
        <w:t>www.indeeco.com</w:t>
      </w:r>
    </w:hyperlink>
    <w:r>
      <w:rPr>
        <w:rFonts w:cs="Arial Narrow" w:ascii="Arial Narrow" w:hAnsi="Arial Narrow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dee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3:00Z</dcterms:created>
  <dc:creator>INDEECO</dc:creator>
  <dc:description/>
  <cp:keywords/>
  <dc:language>en-US</dc:language>
  <cp:lastModifiedBy>Loudon, Stephanie</cp:lastModifiedBy>
  <cp:lastPrinted>2005-07-13T14:27:00Z</cp:lastPrinted>
  <dcterms:modified xsi:type="dcterms:W3CDTF">2019-01-11T15:35:00Z</dcterms:modified>
  <cp:revision>3</cp:revision>
  <dc:subject/>
  <dc:title/>
</cp:coreProperties>
</file>