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7535</wp:posOffset>
            </wp:positionH>
            <wp:positionV relativeFrom="paragraph">
              <wp:posOffset>-281305</wp:posOffset>
            </wp:positionV>
            <wp:extent cx="1600200" cy="1071880"/>
            <wp:effectExtent l="0" t="0" r="0" b="0"/>
            <wp:wrapNone/>
            <wp:docPr id="1" name="a000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00012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89345</wp:posOffset>
            </wp:positionH>
            <wp:positionV relativeFrom="paragraph">
              <wp:posOffset>-242570</wp:posOffset>
            </wp:positionV>
            <wp:extent cx="55245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187" w:hanging="0"/>
        <w:textAlignment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BHI Model: 916U</w:t>
      </w:r>
    </w:p>
    <w:p>
      <w:pPr>
        <w:pStyle w:val="Normal"/>
        <w:suppressAutoHyphens w:val="true"/>
        <w:autoSpaceDE w:val="false"/>
        <w:spacing w:lineRule="auto" w:line="288"/>
        <w:ind w:left="180" w:hanging="0"/>
        <w:textAlignment w:val="center"/>
        <w:rPr/>
      </w:pPr>
      <w:r>
        <w:rPr/>
        <w:t>How to Order: Model + Heater Code with color code + Options (example 916U00875CW-1500-T1)</w:t>
      </w:r>
    </w:p>
    <w:tbl>
      <w:tblPr>
        <w:tblW w:w="107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3"/>
        <w:gridCol w:w="450"/>
        <w:gridCol w:w="540"/>
        <w:gridCol w:w="360"/>
        <w:gridCol w:w="960"/>
        <w:gridCol w:w="388"/>
        <w:gridCol w:w="360"/>
        <w:gridCol w:w="960"/>
        <w:gridCol w:w="388"/>
        <w:gridCol w:w="360"/>
        <w:gridCol w:w="960"/>
        <w:gridCol w:w="607"/>
        <w:gridCol w:w="960"/>
        <w:gridCol w:w="360"/>
        <w:gridCol w:w="1117"/>
        <w:gridCol w:w="837"/>
      </w:tblGrid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ngth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. (mm)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nsity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 xml:space="preserve">Watts </w:t>
            </w:r>
          </w:p>
        </w:tc>
        <w:tc>
          <w:tcPr>
            <w:tcW w:w="53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ater Code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atts at 240/208V</w:t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ater Code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/Ft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/m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0" w:name="__Fieldmark__0_1649631619"/>
            <w:bookmarkStart w:id="1" w:name="__Fieldmark__0_1649631619"/>
            <w:bookmarkEnd w:id="1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8V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2" w:name="__Fieldmark__1_1649631619"/>
            <w:bookmarkStart w:id="3" w:name="__Fieldmark__1_1649631619"/>
            <w:bookmarkEnd w:id="3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7V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4" w:name="__Fieldmark__2_1649631619"/>
            <w:bookmarkStart w:id="5" w:name="__Fieldmark__2_1649631619"/>
            <w:bookmarkEnd w:id="5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0V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6" w:name="__Fieldmark__3_1649631619"/>
            <w:bookmarkStart w:id="7" w:name="__Fieldmark__3_1649631619"/>
            <w:bookmarkEnd w:id="7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/208V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</w:tr>
      <w:tr>
        <w:trPr>
          <w:trHeight w:val="270" w:hRule="exact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.6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600)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8" w:name="__Fieldmark__4_1649631619"/>
            <w:bookmarkStart w:id="9" w:name="__Fieldmark__4_1649631619"/>
            <w:bookmarkEnd w:id="9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75C‡-6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0" w:name="__Fieldmark__5_1649631619"/>
            <w:bookmarkStart w:id="11" w:name="__Fieldmark__5_1649631619"/>
            <w:bookmarkEnd w:id="11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75N‡-6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2" w:name="__Fieldmark__6_1649631619"/>
            <w:bookmarkStart w:id="13" w:name="__Fieldmark__6_1649631619"/>
            <w:bookmarkEnd w:id="13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/28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4" w:name="__Fieldmark__7_1649631619"/>
            <w:bookmarkStart w:id="15" w:name="__Fieldmark__7_1649631619"/>
            <w:bookmarkEnd w:id="15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75V‡-6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6/1.4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6" w:name="__Fieldmark__8_1649631619"/>
            <w:bookmarkStart w:id="17" w:name="__Fieldmark__8_1649631619"/>
            <w:bookmarkEnd w:id="17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C‡-6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8" w:name="__Fieldmark__9_1649631619"/>
            <w:bookmarkStart w:id="19" w:name="__Fieldmark__9_1649631619"/>
            <w:bookmarkEnd w:id="19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N‡-6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20" w:name="__Fieldmark__10_1649631619"/>
            <w:bookmarkStart w:id="21" w:name="__Fieldmark__10_1649631619"/>
            <w:bookmarkEnd w:id="21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/3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22" w:name="__Fieldmark__11_1649631619"/>
            <w:bookmarkStart w:id="23" w:name="__Fieldmark__11_1649631619"/>
            <w:bookmarkEnd w:id="23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V‡-6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1/1.8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24" w:name="__Fieldmark__12_1649631619"/>
            <w:bookmarkStart w:id="25" w:name="__Fieldmark__12_1649631619"/>
            <w:bookmarkEnd w:id="25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C‡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26" w:name="__Fieldmark__13_1649631619"/>
            <w:bookmarkStart w:id="27" w:name="__Fieldmark__13_1649631619"/>
            <w:bookmarkEnd w:id="27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N‡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28" w:name="__Fieldmark__14_1649631619"/>
            <w:bookmarkStart w:id="29" w:name="__Fieldmark__14_1649631619"/>
            <w:bookmarkEnd w:id="29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/56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30" w:name="__Fieldmark__15_1649631619"/>
            <w:bookmarkStart w:id="31" w:name="__Fieldmark__15_1649631619"/>
            <w:bookmarkEnd w:id="31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V‡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1/2.7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32" w:name="__Fieldmark__16_1649631619"/>
            <w:bookmarkStart w:id="33" w:name="__Fieldmark__16_1649631619"/>
            <w:bookmarkEnd w:id="33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C‡-6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34" w:name="__Fieldmark__17_1649631619"/>
            <w:bookmarkStart w:id="35" w:name="__Fieldmark__17_1649631619"/>
            <w:bookmarkEnd w:id="35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N‡-6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36" w:name="__Fieldmark__18_1649631619"/>
            <w:bookmarkStart w:id="37" w:name="__Fieldmark__18_1649631619"/>
            <w:bookmarkEnd w:id="37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T‡-6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/7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38" w:name="__Fieldmark__19_1649631619"/>
            <w:bookmarkStart w:id="39" w:name="__Fieldmark__19_1649631619"/>
            <w:bookmarkEnd w:id="39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V‡-6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/3.6</w:t>
            </w:r>
          </w:p>
        </w:tc>
      </w:tr>
      <w:tr>
        <w:trPr>
          <w:trHeight w:val="270" w:hRule="exact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.4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900)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40" w:name="__Fieldmark__20_1649631619"/>
            <w:bookmarkStart w:id="41" w:name="__Fieldmark__20_1649631619"/>
            <w:bookmarkEnd w:id="41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C‡-9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42" w:name="__Fieldmark__21_1649631619"/>
            <w:bookmarkStart w:id="43" w:name="__Fieldmark__21_1649631619"/>
            <w:bookmarkEnd w:id="43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N‡-9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44" w:name="__Fieldmark__22_1649631619"/>
            <w:bookmarkStart w:id="45" w:name="__Fieldmark__22_1649631619"/>
            <w:bookmarkEnd w:id="45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T‡-9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/3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46" w:name="__Fieldmark__23_1649631619"/>
            <w:bookmarkStart w:id="47" w:name="__Fieldmark__23_1649631619"/>
            <w:bookmarkEnd w:id="47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V‡-9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1/1.8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48" w:name="__Fieldmark__24_1649631619"/>
            <w:bookmarkStart w:id="49" w:name="__Fieldmark__24_1649631619"/>
            <w:bookmarkEnd w:id="49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C‡-9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50" w:name="__Fieldmark__25_1649631619"/>
            <w:bookmarkStart w:id="51" w:name="__Fieldmark__25_1649631619"/>
            <w:bookmarkEnd w:id="51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N‡-9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52" w:name="__Fieldmark__26_1649631619"/>
            <w:bookmarkStart w:id="53" w:name="__Fieldmark__26_1649631619"/>
            <w:bookmarkEnd w:id="53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T‡-9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/56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54" w:name="__Fieldmark__27_1649631619"/>
            <w:bookmarkStart w:id="55" w:name="__Fieldmark__27_1649631619"/>
            <w:bookmarkEnd w:id="55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V‡-9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1/2.7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56" w:name="__Fieldmark__28_1649631619"/>
            <w:bookmarkStart w:id="57" w:name="__Fieldmark__28_1649631619"/>
            <w:bookmarkEnd w:id="57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C‡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58" w:name="__Fieldmark__29_1649631619"/>
            <w:bookmarkStart w:id="59" w:name="__Fieldmark__29_1649631619"/>
            <w:bookmarkEnd w:id="59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N‡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60" w:name="__Fieldmark__30_1649631619"/>
            <w:bookmarkStart w:id="61" w:name="__Fieldmark__30_1649631619"/>
            <w:bookmarkEnd w:id="61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T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/75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62" w:name="__Fieldmark__31_1649631619"/>
            <w:bookmarkStart w:id="63" w:name="__Fieldmark__31_1649631619"/>
            <w:bookmarkEnd w:id="63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V‡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/3.6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64" w:name="__Fieldmark__32_1649631619"/>
            <w:bookmarkStart w:id="65" w:name="__Fieldmark__32_1649631619"/>
            <w:bookmarkEnd w:id="65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C‡-9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66" w:name="__Fieldmark__33_1649631619"/>
            <w:bookmarkStart w:id="67" w:name="__Fieldmark__33_1649631619"/>
            <w:bookmarkEnd w:id="67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N‡-9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68" w:name="__Fieldmark__34_1649631619"/>
            <w:bookmarkStart w:id="69" w:name="__Fieldmark__34_1649631619"/>
            <w:bookmarkEnd w:id="69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T‡-9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/11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70" w:name="__Fieldmark__35_1649631619"/>
            <w:bookmarkStart w:id="71" w:name="__Fieldmark__35_1649631619"/>
            <w:bookmarkEnd w:id="71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V‡-9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/5.4</w:t>
            </w:r>
          </w:p>
        </w:tc>
      </w:tr>
      <w:tr>
        <w:trPr>
          <w:trHeight w:val="375" w:hRule="exact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.3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200)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72" w:name="__Fieldmark__36_1649631619"/>
            <w:bookmarkStart w:id="73" w:name="__Fieldmark__36_1649631619"/>
            <w:bookmarkEnd w:id="73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00C‡-12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74" w:name="__Fieldmark__37_1649631619"/>
            <w:bookmarkStart w:id="75" w:name="__Fieldmark__37_1649631619"/>
            <w:bookmarkEnd w:id="75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00N‡-12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76" w:name="__Fieldmark__38_1649631619"/>
            <w:bookmarkStart w:id="77" w:name="__Fieldmark__38_1649631619"/>
            <w:bookmarkEnd w:id="77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00T‡-12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/5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78" w:name="__Fieldmark__39_1649631619"/>
            <w:bookmarkStart w:id="79" w:name="__Fieldmark__39_1649631619"/>
            <w:bookmarkEnd w:id="79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00V‡-12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9/2.5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80" w:name="__Fieldmark__40_1649631619"/>
            <w:bookmarkStart w:id="81" w:name="__Fieldmark__40_1649631619"/>
            <w:bookmarkEnd w:id="81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C‡-12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82" w:name="__Fieldmark__41_1649631619"/>
            <w:bookmarkStart w:id="83" w:name="__Fieldmark__41_1649631619"/>
            <w:bookmarkEnd w:id="83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N‡-12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84" w:name="__Fieldmark__42_1649631619"/>
            <w:bookmarkStart w:id="85" w:name="__Fieldmark__42_1649631619"/>
            <w:bookmarkEnd w:id="85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T‡-12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/7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86" w:name="__Fieldmark__43_1649631619"/>
            <w:bookmarkStart w:id="87" w:name="__Fieldmark__43_1649631619"/>
            <w:bookmarkEnd w:id="87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V‡-12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/3.6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88" w:name="__Fieldmark__44_1649631619"/>
            <w:bookmarkStart w:id="89" w:name="__Fieldmark__44_1649631619"/>
            <w:bookmarkEnd w:id="89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400C‡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90" w:name="__Fieldmark__45_1649631619"/>
            <w:bookmarkStart w:id="91" w:name="__Fieldmark__45_1649631619"/>
            <w:bookmarkEnd w:id="91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400N‡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92" w:name="__Fieldmark__46_1649631619"/>
            <w:bookmarkStart w:id="93" w:name="__Fieldmark__46_1649631619"/>
            <w:bookmarkEnd w:id="93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400T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0/105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94" w:name="__Fieldmark__47_1649631619"/>
            <w:bookmarkStart w:id="95" w:name="__Fieldmark__47_1649631619"/>
            <w:bookmarkEnd w:id="95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400V‡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8/5.1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96" w:name="__Fieldmark__48_1649631619"/>
            <w:bookmarkStart w:id="97" w:name="__Fieldmark__48_1649631619"/>
            <w:bookmarkEnd w:id="97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C‡-12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98" w:name="__Fieldmark__49_1649631619"/>
            <w:bookmarkStart w:id="99" w:name="__Fieldmark__49_1649631619"/>
            <w:bookmarkEnd w:id="99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N‡-12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00" w:name="__Fieldmark__50_1649631619"/>
            <w:bookmarkStart w:id="101" w:name="__Fieldmark__50_1649631619"/>
            <w:bookmarkEnd w:id="101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T‡-12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/1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02" w:name="__Fieldmark__51_1649631619"/>
            <w:bookmarkStart w:id="103" w:name="__Fieldmark__51_1649631619"/>
            <w:bookmarkEnd w:id="103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V‡-12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/7.2</w:t>
            </w:r>
          </w:p>
        </w:tc>
      </w:tr>
      <w:tr>
        <w:trPr>
          <w:trHeight w:val="375" w:hRule="exact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9.1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500)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04" w:name="__Fieldmark__52_1649631619"/>
            <w:bookmarkStart w:id="105" w:name="__Fieldmark__52_1649631619"/>
            <w:bookmarkEnd w:id="105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75C‡-15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06" w:name="__Fieldmark__53_1649631619"/>
            <w:bookmarkStart w:id="107" w:name="__Fieldmark__53_1649631619"/>
            <w:bookmarkEnd w:id="107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75N‡-15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08" w:name="__Fieldmark__54_1649631619"/>
            <w:bookmarkStart w:id="109" w:name="__Fieldmark__54_1649631619"/>
            <w:bookmarkEnd w:id="109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75T‡-15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75/65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10" w:name="__Fieldmark__55_1649631619"/>
            <w:bookmarkStart w:id="111" w:name="__Fieldmark__55_1649631619"/>
            <w:bookmarkEnd w:id="111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75V‡-15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/3.2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12" w:name="__Fieldmark__56_1649631619"/>
            <w:bookmarkStart w:id="113" w:name="__Fieldmark__56_1649631619"/>
            <w:bookmarkEnd w:id="113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C‡-15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14" w:name="__Fieldmark__57_1649631619"/>
            <w:bookmarkStart w:id="115" w:name="__Fieldmark__57_1649631619"/>
            <w:bookmarkEnd w:id="115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N‡-15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16" w:name="__Fieldmark__58_1649631619"/>
            <w:bookmarkStart w:id="117" w:name="__Fieldmark__58_1649631619"/>
            <w:bookmarkEnd w:id="117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T‡-15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0/93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18" w:name="__Fieldmark__59_1649631619"/>
            <w:bookmarkStart w:id="119" w:name="__Fieldmark__59_1649631619"/>
            <w:bookmarkEnd w:id="119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V‡-15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2/4.5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20" w:name="__Fieldmark__60_1649631619"/>
            <w:bookmarkStart w:id="121" w:name="__Fieldmark__60_1649631619"/>
            <w:bookmarkEnd w:id="121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750C‡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22" w:name="__Fieldmark__61_1649631619"/>
            <w:bookmarkStart w:id="123" w:name="__Fieldmark__61_1649631619"/>
            <w:bookmarkEnd w:id="123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750N‡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24" w:name="__Fieldmark__62_1649631619"/>
            <w:bookmarkStart w:id="125" w:name="__Fieldmark__62_1649631619"/>
            <w:bookmarkEnd w:id="125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750T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0/13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26" w:name="__Fieldmark__63_1649631619"/>
            <w:bookmarkStart w:id="127" w:name="__Fieldmark__63_1649631619"/>
            <w:bookmarkEnd w:id="127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750V‡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3/6.3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28" w:name="__Fieldmark__64_1649631619"/>
            <w:bookmarkStart w:id="129" w:name="__Fieldmark__64_1649631619"/>
            <w:bookmarkEnd w:id="129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C‡-15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30" w:name="__Fieldmark__65_1649631619"/>
            <w:bookmarkStart w:id="131" w:name="__Fieldmark__65_1649631619"/>
            <w:bookmarkEnd w:id="131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N‡-15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32" w:name="__Fieldmark__66_1649631619"/>
            <w:bookmarkStart w:id="133" w:name="__Fieldmark__66_1649631619"/>
            <w:bookmarkEnd w:id="133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T‡-15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/18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34" w:name="__Fieldmark__67_1649631619"/>
            <w:bookmarkStart w:id="135" w:name="__Fieldmark__67_1649631619"/>
            <w:bookmarkEnd w:id="135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V‡-15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4/9.0</w:t>
            </w:r>
          </w:p>
        </w:tc>
      </w:tr>
      <w:tr>
        <w:trPr>
          <w:trHeight w:val="270" w:hRule="exact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.9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800)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36" w:name="__Fieldmark__68_1649631619"/>
            <w:bookmarkStart w:id="137" w:name="__Fieldmark__68_1649631619"/>
            <w:bookmarkEnd w:id="137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50C‡-18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38" w:name="__Fieldmark__69_1649631619"/>
            <w:bookmarkStart w:id="139" w:name="__Fieldmark__69_1649631619"/>
            <w:bookmarkEnd w:id="139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50N‡-18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40" w:name="__Fieldmark__70_1649631619"/>
            <w:bookmarkStart w:id="141" w:name="__Fieldmark__70_1649631619"/>
            <w:bookmarkEnd w:id="141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50T‡-18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0/78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42" w:name="__Fieldmark__71_1649631619"/>
            <w:bookmarkStart w:id="143" w:name="__Fieldmark__71_1649631619"/>
            <w:bookmarkEnd w:id="143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50V‡-18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4/3.8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44" w:name="__Fieldmark__72_1649631619"/>
            <w:bookmarkStart w:id="145" w:name="__Fieldmark__72_1649631619"/>
            <w:bookmarkEnd w:id="145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C‡-18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46" w:name="__Fieldmark__73_1649631619"/>
            <w:bookmarkStart w:id="147" w:name="__Fieldmark__73_1649631619"/>
            <w:bookmarkEnd w:id="147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N‡-18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48" w:name="__Fieldmark__74_1649631619"/>
            <w:bookmarkStart w:id="149" w:name="__Fieldmark__74_1649631619"/>
            <w:bookmarkEnd w:id="149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T‡-18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/11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50" w:name="__Fieldmark__75_1649631619"/>
            <w:bookmarkStart w:id="151" w:name="__Fieldmark__75_1649631619"/>
            <w:bookmarkEnd w:id="151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V‡-18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/5.4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Arial"/>
                <w:color w:val="000000"/>
                <w:sz w:val="14"/>
                <w:szCs w:val="14"/>
              </w:rPr>
            </w:pPr>
            <w:r>
              <w:rPr>
                <w:rFonts w:cs="Arial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52" w:name="__Fieldmark__76_1649631619"/>
            <w:bookmarkStart w:id="153" w:name="__Fieldmark__76_1649631619"/>
            <w:bookmarkEnd w:id="153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100C‡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54" w:name="__Fieldmark__77_1649631619"/>
            <w:bookmarkStart w:id="155" w:name="__Fieldmark__77_1649631619"/>
            <w:bookmarkEnd w:id="155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100N‡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56" w:name="__Fieldmark__78_1649631619"/>
            <w:bookmarkStart w:id="157" w:name="__Fieldmark__78_1649631619"/>
            <w:bookmarkEnd w:id="157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100T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0/157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58" w:name="__Fieldmark__79_1649631619"/>
            <w:bookmarkStart w:id="159" w:name="__Fieldmark__79_1649631619"/>
            <w:bookmarkEnd w:id="159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100V‡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8/7.6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60" w:name="__Fieldmark__80_1649631619"/>
            <w:bookmarkStart w:id="161" w:name="__Fieldmark__80_1649631619"/>
            <w:bookmarkEnd w:id="161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C‡-18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62" w:name="__Fieldmark__81_1649631619"/>
            <w:bookmarkStart w:id="163" w:name="__Fieldmark__81_1649631619"/>
            <w:bookmarkEnd w:id="163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N‡-18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64" w:name="__Fieldmark__82_1649631619"/>
            <w:bookmarkStart w:id="165" w:name="__Fieldmark__82_1649631619"/>
            <w:bookmarkEnd w:id="165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T‡-18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/22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66" w:name="__Fieldmark__83_1649631619"/>
            <w:bookmarkStart w:id="167" w:name="__Fieldmark__83_1649631619"/>
            <w:bookmarkEnd w:id="167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V‡-18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5/10.8</w:t>
            </w:r>
          </w:p>
        </w:tc>
      </w:tr>
      <w:tr>
        <w:trPr>
          <w:trHeight w:val="270" w:hRule="exact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2.7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2100)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68" w:name="__Fieldmark__84_1649631619"/>
            <w:bookmarkStart w:id="169" w:name="__Fieldmark__84_1649631619"/>
            <w:bookmarkEnd w:id="169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25C‡-21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70" w:name="__Fieldmark__85_1649631619"/>
            <w:bookmarkStart w:id="171" w:name="__Fieldmark__85_1649631619"/>
            <w:bookmarkEnd w:id="171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25N‡-21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72" w:name="__Fieldmark__86_1649631619"/>
            <w:bookmarkStart w:id="173" w:name="__Fieldmark__86_1649631619"/>
            <w:bookmarkEnd w:id="173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25T‡-2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25/91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74" w:name="__Fieldmark__87_1649631619"/>
            <w:bookmarkStart w:id="175" w:name="__Fieldmark__87_1649631619"/>
            <w:bookmarkEnd w:id="175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25V‡-21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1/4.4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76" w:name="__Fieldmark__88_1649631619"/>
            <w:bookmarkStart w:id="177" w:name="__Fieldmark__88_1649631619"/>
            <w:bookmarkEnd w:id="177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750C‡-21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78" w:name="__Fieldmark__89_1649631619"/>
            <w:bookmarkStart w:id="179" w:name="__Fieldmark__89_1649631619"/>
            <w:bookmarkEnd w:id="179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750N‡-21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80" w:name="__Fieldmark__90_1649631619"/>
            <w:bookmarkStart w:id="181" w:name="__Fieldmark__90_1649631619"/>
            <w:bookmarkEnd w:id="181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750T‡-2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0/13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82" w:name="__Fieldmark__91_1649631619"/>
            <w:bookmarkStart w:id="183" w:name="__Fieldmark__91_1649631619"/>
            <w:bookmarkEnd w:id="183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750V‡-21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3/6.3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84" w:name="__Fieldmark__92_1649631619"/>
            <w:bookmarkStart w:id="185" w:name="__Fieldmark__92_1649631619"/>
            <w:bookmarkEnd w:id="185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450C‡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86" w:name="__Fieldmark__93_1649631619"/>
            <w:bookmarkStart w:id="187" w:name="__Fieldmark__93_1649631619"/>
            <w:bookmarkEnd w:id="187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450N‡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88" w:name="__Fieldmark__94_1649631619"/>
            <w:bookmarkStart w:id="189" w:name="__Fieldmark__94_1649631619"/>
            <w:bookmarkEnd w:id="189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450T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50/184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90" w:name="__Fieldmark__95_1649631619"/>
            <w:bookmarkStart w:id="191" w:name="__Fieldmark__95_1649631619"/>
            <w:bookmarkEnd w:id="191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450V‡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2/8.8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92" w:name="__Fieldmark__96_1649631619"/>
            <w:bookmarkStart w:id="193" w:name="__Fieldmark__96_1649631619"/>
            <w:bookmarkEnd w:id="193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500C‡-21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94" w:name="__Fieldmark__97_1649631619"/>
            <w:bookmarkStart w:id="195" w:name="__Fieldmark__97_1649631619"/>
            <w:bookmarkEnd w:id="195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500N‡-21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96" w:name="__Fieldmark__98_1649631619"/>
            <w:bookmarkStart w:id="197" w:name="__Fieldmark__98_1649631619"/>
            <w:bookmarkEnd w:id="197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500T‡-2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00/26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198" w:name="__Fieldmark__99_1649631619"/>
            <w:bookmarkStart w:id="199" w:name="__Fieldmark__99_1649631619"/>
            <w:bookmarkEnd w:id="199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500V‡-21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.6/12.6</w:t>
            </w:r>
          </w:p>
        </w:tc>
      </w:tr>
      <w:tr>
        <w:trPr>
          <w:trHeight w:val="375" w:hRule="exact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.5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2400)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200" w:name="__Fieldmark__100_1649631619"/>
            <w:bookmarkStart w:id="201" w:name="__Fieldmark__100_1649631619"/>
            <w:bookmarkEnd w:id="201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400C‡-24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202" w:name="__Fieldmark__101_1649631619"/>
            <w:bookmarkStart w:id="203" w:name="__Fieldmark__101_1649631619"/>
            <w:bookmarkEnd w:id="203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400N‡-24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204" w:name="__Fieldmark__102_1649631619"/>
            <w:bookmarkStart w:id="205" w:name="__Fieldmark__102_1649631619"/>
            <w:bookmarkEnd w:id="205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400T‡-24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0/10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206" w:name="__Fieldmark__103_1649631619"/>
            <w:bookmarkStart w:id="207" w:name="__Fieldmark__103_1649631619"/>
            <w:bookmarkEnd w:id="207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400V‡-24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8/5.0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208" w:name="__Fieldmark__104_1649631619"/>
            <w:bookmarkStart w:id="209" w:name="__Fieldmark__104_1649631619"/>
            <w:bookmarkEnd w:id="209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C‡-24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210" w:name="__Fieldmark__105_1649631619"/>
            <w:bookmarkStart w:id="211" w:name="__Fieldmark__105_1649631619"/>
            <w:bookmarkEnd w:id="211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N‡-24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212" w:name="__Fieldmark__106_1649631619"/>
            <w:bookmarkStart w:id="213" w:name="__Fieldmark__106_1649631619"/>
            <w:bookmarkEnd w:id="213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T‡-24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/1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214" w:name="__Fieldmark__107_1649631619"/>
            <w:bookmarkStart w:id="215" w:name="__Fieldmark__107_1649631619"/>
            <w:bookmarkEnd w:id="215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V‡-24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/7.2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216" w:name="__Fieldmark__108_1649631619"/>
            <w:bookmarkStart w:id="217" w:name="__Fieldmark__108_1649631619"/>
            <w:bookmarkEnd w:id="217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800C‡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218" w:name="__Fieldmark__109_1649631619"/>
            <w:bookmarkStart w:id="219" w:name="__Fieldmark__109_1649631619"/>
            <w:bookmarkEnd w:id="219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800N‡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220" w:name="__Fieldmark__110_1649631619"/>
            <w:bookmarkStart w:id="221" w:name="__Fieldmark__110_1649631619"/>
            <w:bookmarkEnd w:id="221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800T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00/210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222" w:name="__Fieldmark__111_1649631619"/>
            <w:bookmarkStart w:id="223" w:name="__Fieldmark__111_1649631619"/>
            <w:bookmarkEnd w:id="223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800V‡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.7/10.1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224" w:name="__Fieldmark__112_1649631619"/>
            <w:bookmarkStart w:id="225" w:name="__Fieldmark__112_1649631619"/>
            <w:bookmarkEnd w:id="225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000C‡-24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226" w:name="__Fieldmark__113_1649631619"/>
            <w:bookmarkStart w:id="227" w:name="__Fieldmark__113_1649631619"/>
            <w:bookmarkEnd w:id="227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000N‡-240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228" w:name="__Fieldmark__114_1649631619"/>
            <w:bookmarkStart w:id="229" w:name="__Fieldmark__114_1649631619"/>
            <w:bookmarkEnd w:id="229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000T‡-24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/3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separate"/>
            </w:r>
            <w:bookmarkStart w:id="230" w:name="__Fieldmark__115_1649631619"/>
            <w:bookmarkStart w:id="231" w:name="__Fieldmark__115_1649631619"/>
            <w:bookmarkEnd w:id="231"/>
            <w:r/>
            <w:r>
              <w:rPr>
                <w:sz w:val="14"/>
                <w:szCs w:val="14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000V‡-24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.7/14.4</w:t>
            </w:r>
          </w:p>
        </w:tc>
      </w:tr>
    </w:tbl>
    <w:p>
      <w:pPr>
        <w:pStyle w:val="Normal"/>
        <w:tabs>
          <w:tab w:val="clear" w:pos="720"/>
          <w:tab w:val="left" w:pos="2860" w:leader="none"/>
        </w:tabs>
        <w:autoSpaceDE w:val="false"/>
        <w:textAlignment w:val="center"/>
        <w:rPr/>
      </w:pPr>
      <w:r>
        <w:rPr>
          <w:rFonts w:cs="Calibri" w:ascii="Calibri" w:hAnsi="Calibri"/>
          <w:color w:val="000000"/>
          <w:sz w:val="16"/>
          <w:szCs w:val="16"/>
        </w:rPr>
        <w:t>Other single-phase voltages available, consult factory. All models are single-phase.</w:t>
      </w:r>
    </w:p>
    <w:p>
      <w:pPr>
        <w:pStyle w:val="Normal"/>
        <w:suppressAutoHyphens w:val="true"/>
        <w:autoSpaceDE w:val="false"/>
        <w:textAlignment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‡</w:t>
      </w: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Standard colors - Add W for white finish or A for almond finish to the end of catalog number when ‡ is indicated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textAlignment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776" w:footer="43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textAlignment w:val="center"/>
        <w:rPr/>
      </w:pPr>
      <w:r>
        <w:rPr/>
        <w:t>Factory Built-in Options</w:t>
      </w:r>
    </w:p>
    <w:tbl>
      <w:tblPr>
        <w:tblW w:w="47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88"/>
        <w:gridCol w:w="526"/>
      </w:tblGrid>
      <w:tr>
        <w:trPr>
          <w:trHeight w:val="555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de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34" w:name="__Fieldmark__116_1649631619"/>
            <w:bookmarkStart w:id="235" w:name="__Fieldmark__116_1649631619"/>
            <w:bookmarkEnd w:id="23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connect Switch, Three-pole, 600V, 40 Amp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36" w:name="__Fieldmark__117_1649631619"/>
            <w:bookmarkStart w:id="237" w:name="__Fieldmark__117_1649631619"/>
            <w:bookmarkEnd w:id="23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3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connect Switch, Double-pole, 277V, 20 Amp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38" w:name="__Fieldmark__118_1649631619"/>
            <w:bookmarkStart w:id="239" w:name="__Fieldmark__118_1649631619"/>
            <w:bookmarkEnd w:id="23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Wireway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40" w:name="__Fieldmark__119_1649631619"/>
            <w:bookmarkStart w:id="241" w:name="__Fieldmark__119_1649631619"/>
            <w:bookmarkEnd w:id="24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stom Length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42" w:name="__Fieldmark__120_1649631619"/>
            <w:bookmarkStart w:id="243" w:name="__Fieldmark__120_1649631619"/>
            <w:bookmarkEnd w:id="24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igh Altitude Automatic Cutout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44" w:name="__Fieldmark__121_1649631619"/>
            <w:bookmarkStart w:id="245" w:name="__Fieldmark__121_1649631619"/>
            <w:bookmarkEnd w:id="24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Relay, 240V, 22 Amp; 277V, 19 Amp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46" w:name="__Fieldmark__122_1649631619"/>
            <w:bookmarkStart w:id="247" w:name="__Fieldmark__122_1649631619"/>
            <w:bookmarkEnd w:id="24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Relay with Transformer, 240V, 22 Amp; 277V, 19 Amp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48" w:name="__Fieldmark__123_1649631619"/>
            <w:bookmarkStart w:id="249" w:name="__Fieldmark__123_1649631619"/>
            <w:bookmarkEnd w:id="24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6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eumatic Relay, 480V, 25 Amp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50" w:name="__Fieldmark__124_1649631619"/>
            <w:bookmarkStart w:id="251" w:name="__Fieldmark__124_1649631619"/>
            <w:bookmarkEnd w:id="25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7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Proportional Relay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52" w:name="__Fieldmark__125_1649631619"/>
            <w:bookmarkStart w:id="253" w:name="__Fieldmark__125_1649631619"/>
            <w:bookmarkEnd w:id="25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ooth Finish on Heater Back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54" w:name="__Fieldmark__126_1649631619"/>
            <w:bookmarkStart w:id="255" w:name="__Fieldmark__126_1649631619"/>
            <w:bookmarkEnd w:id="25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mperproof Thermostat, Single-pole, 240V, 25 Amp; 600V, 10 Amp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56" w:name="__Fieldmark__127_1649631619"/>
            <w:bookmarkStart w:id="257" w:name="__Fieldmark__127_1649631619"/>
            <w:bookmarkEnd w:id="25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mperproof Thermostat, Double-pole, 240V, 30 Amp; 600V, 15 Amp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58" w:name="__Fieldmark__128_1649631619"/>
            <w:bookmarkStart w:id="259" w:name="__Fieldmark__128_1649631619"/>
            <w:bookmarkEnd w:id="25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5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justable Thermostat, Single-Pole 240V, 25 Amp, 600V, 10 Amp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60" w:name="__Fieldmark__129_1649631619"/>
            <w:bookmarkStart w:id="261" w:name="__Fieldmark__129_1649631619"/>
            <w:bookmarkEnd w:id="26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6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justable Thermostat, Double-Pole 240V, 30 Amp, 600V, 15 Amp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62" w:name="__Fieldmark__130_1649631619"/>
            <w:bookmarkStart w:id="263" w:name="__Fieldmark__130_1649631619"/>
            <w:bookmarkEnd w:id="26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Subhead11"/>
        <w:spacing w:before="240" w:after="72"/>
        <w:ind w:right="90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Architect’s and Engineers Specifications</w:t>
      </w:r>
    </w:p>
    <w:p>
      <w:pPr>
        <w:pStyle w:val="NoParagraphStyle"/>
        <w:spacing w:lineRule="auto" w:line="240" w:before="0" w:after="72"/>
        <w:ind w:right="90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6580</wp:posOffset>
            </wp:positionH>
            <wp:positionV relativeFrom="paragraph">
              <wp:posOffset>311150</wp:posOffset>
            </wp:positionV>
            <wp:extent cx="3842385" cy="3533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bold"/>
          <w:color w:val="FF0000"/>
          <w:spacing w:val="4"/>
        </w:rPr>
        <w:t>Heating Elements</w:t>
      </w:r>
      <w:r>
        <w:rPr>
          <w:rFonts w:cs="Helvetica" w:ascii="Helvetica" w:hAnsi="Helvetica"/>
          <w:sz w:val="19"/>
          <w:szCs w:val="19"/>
        </w:rPr>
        <w:t xml:space="preserve"> – Two stainless steel elements with </w:t>
      </w:r>
      <w:r>
        <w:rPr>
          <w:rFonts w:cs="Helvetica" w:ascii="Helvetica" w:hAnsi="Helvetica"/>
          <w:spacing w:val="1"/>
          <w:sz w:val="19"/>
          <w:szCs w:val="19"/>
        </w:rPr>
        <w:t>alu</w:t>
      </w:r>
      <w:r>
        <w:rPr>
          <w:rFonts w:cs="Helvetica" w:ascii="Helvetica" w:hAnsi="Helvetica"/>
          <w:spacing w:val="-3"/>
          <w:sz w:val="19"/>
          <w:szCs w:val="19"/>
        </w:rPr>
        <w:t xml:space="preserve">minum fins float on high temperature nylon bushings for </w:t>
      </w:r>
      <w:r>
        <w:rPr>
          <w:rFonts w:cs="Helvetica" w:ascii="Helvetica" w:hAnsi="Helvetica"/>
          <w:spacing w:val="-4"/>
          <w:sz w:val="19"/>
          <w:szCs w:val="19"/>
        </w:rPr>
        <w:t xml:space="preserve">quiet operation.  </w:t>
      </w:r>
    </w:p>
    <w:p>
      <w:pPr>
        <w:pStyle w:val="NoParagraphStyle"/>
        <w:spacing w:lineRule="auto" w:line="240" w:before="0" w:after="72"/>
        <w:ind w:right="900" w:hanging="0"/>
        <w:rPr/>
      </w:pPr>
      <w:r>
        <w:rPr>
          <w:rStyle w:val="Bodybold"/>
          <w:color w:val="FF0000"/>
        </w:rPr>
        <w:t>Housing</w:t>
      </w:r>
      <w:r>
        <w:rPr>
          <w:rStyle w:val="Bodybold"/>
        </w:rPr>
        <w:t xml:space="preserve"> </w:t>
      </w:r>
      <w:r>
        <w:rPr>
          <w:rFonts w:cs="Helvetica" w:ascii="Helvetica" w:hAnsi="Helvetica"/>
          <w:spacing w:val="-4"/>
          <w:sz w:val="19"/>
          <w:szCs w:val="19"/>
        </w:rPr>
        <w:t>– Cabinet is constructed of 18-gauge steel with a 14-gauge aluminum front and top covers.  The unit has a polyester powder paint finish in white or almond.  End caps are provided on all units.</w:t>
      </w:r>
    </w:p>
    <w:p>
      <w:pPr>
        <w:pStyle w:val="NoParagraphStyle"/>
        <w:spacing w:lineRule="auto" w:line="240" w:before="0" w:after="72"/>
        <w:ind w:right="900" w:hanging="0"/>
        <w:rPr>
          <w:rStyle w:val="Bodybold"/>
          <w:color w:val="FF0000"/>
          <w:spacing w:val="-2"/>
        </w:rPr>
      </w:pPr>
      <w:r>
        <w:rPr>
          <w:rFonts w:cs="Helvetica" w:ascii="Helvetica" w:hAnsi="Helvetica"/>
          <w:b/>
          <w:color w:val="FF0000"/>
          <w:spacing w:val="-3"/>
          <w:sz w:val="19"/>
          <w:szCs w:val="19"/>
        </w:rPr>
        <w:t>Inlet/Outlet Grilles</w:t>
      </w:r>
      <w:r>
        <w:rPr>
          <w:rFonts w:cs="Helvetica" w:ascii="Helvetica" w:hAnsi="Helvetica"/>
          <w:spacing w:val="-3"/>
          <w:sz w:val="19"/>
          <w:szCs w:val="19"/>
        </w:rPr>
        <w:t xml:space="preserve"> – The fresh air inlet is located on the bot</w:t>
      </w:r>
      <w:r>
        <w:rPr>
          <w:rFonts w:cs="Helvetica" w:ascii="Helvetica" w:hAnsi="Helvetica"/>
          <w:spacing w:val="-4"/>
          <w:sz w:val="19"/>
          <w:szCs w:val="19"/>
        </w:rPr>
        <w:t>tom of the unit.  The top outlet grille has openings less than 0.25 inches to discourage tampering with the heating element (pencil-proof).</w:t>
      </w:r>
      <w:r>
        <w:rPr>
          <w:rStyle w:val="Bodybold"/>
          <w:color w:val="FF0000"/>
          <w:spacing w:val="-2"/>
        </w:rPr>
        <w:t xml:space="preserve"> </w:t>
      </w:r>
    </w:p>
    <w:p>
      <w:pPr>
        <w:pStyle w:val="NoParagraphStyle"/>
        <w:spacing w:lineRule="auto" w:line="240" w:before="0" w:after="72"/>
        <w:ind w:right="900" w:hanging="0"/>
        <w:rPr>
          <w:rFonts w:ascii="Helvetica" w:hAnsi="Helvetica" w:cs="Helvetica"/>
          <w:spacing w:val="-4"/>
          <w:sz w:val="19"/>
          <w:szCs w:val="19"/>
        </w:rPr>
      </w:pPr>
      <w:r>
        <w:rPr>
          <w:rStyle w:val="Bodybold"/>
          <w:color w:val="FF0000"/>
          <w:spacing w:val="-2"/>
        </w:rPr>
        <w:t>Built-in Controls</w:t>
      </w:r>
      <w:r>
        <w:rPr>
          <w:rFonts w:cs="Helvetica" w:ascii="Helvetica" w:hAnsi="Helvetica"/>
          <w:spacing w:val="-6"/>
          <w:sz w:val="19"/>
          <w:szCs w:val="19"/>
        </w:rPr>
        <w:t xml:space="preserve"> – Linear limit, automatic reset thermal cutout.  </w:t>
      </w:r>
    </w:p>
    <w:p>
      <w:pPr>
        <w:pStyle w:val="NoParagraphStyle"/>
        <w:spacing w:lineRule="auto" w:line="240" w:before="0" w:after="72"/>
        <w:ind w:right="900" w:hanging="0"/>
        <w:rPr/>
      </w:pPr>
      <w:r>
        <w:rPr>
          <w:rStyle w:val="Bodybold"/>
          <w:color w:val="FF0000"/>
          <w:spacing w:val="-1"/>
        </w:rPr>
        <w:t>Electrical Connection</w:t>
      </w:r>
      <w:r>
        <w:rPr>
          <w:rFonts w:cs="Helvetica" w:ascii="Helvetica" w:hAnsi="Helvetica"/>
          <w:spacing w:val="-5"/>
          <w:sz w:val="19"/>
          <w:szCs w:val="19"/>
        </w:rPr>
        <w:t xml:space="preserve"> – Each heater has a junction box located</w:t>
      </w:r>
      <w:r>
        <w:rPr>
          <w:rFonts w:cs="Helvetica" w:ascii="Helvetica" w:hAnsi="Helvetica"/>
          <w:spacing w:val="-4"/>
          <w:sz w:val="19"/>
          <w:szCs w:val="19"/>
        </w:rPr>
        <w:t xml:space="preserve"> at the right end and a built-in full length wireway. Seprate low voltage wireway is available.</w:t>
      </w:r>
    </w:p>
    <w:p>
      <w:pPr>
        <w:pStyle w:val="NoParagraphStyle"/>
        <w:spacing w:lineRule="auto" w:line="240" w:before="0" w:after="72"/>
        <w:ind w:right="900" w:hanging="0"/>
        <w:rPr>
          <w:rFonts w:ascii="Helvetica" w:hAnsi="Helvetica" w:cs="Helvetica"/>
          <w:spacing w:val="-4"/>
          <w:sz w:val="19"/>
          <w:szCs w:val="19"/>
        </w:rPr>
      </w:pPr>
      <w:r>
        <w:rPr>
          <w:rStyle w:val="Bodybold"/>
          <w:color w:val="FF0000"/>
        </w:rPr>
        <w:t>Installation Requirements</w:t>
      </w:r>
      <w:r>
        <w:rPr>
          <w:rFonts w:cs="Helvetica" w:ascii="Helvetica" w:hAnsi="Helvetica"/>
          <w:spacing w:val="-4"/>
          <w:sz w:val="19"/>
          <w:szCs w:val="19"/>
        </w:rPr>
        <w:t xml:space="preserve"> – Minimum installation height </w:t>
      </w:r>
      <w:r>
        <w:rPr>
          <w:rFonts w:cs="Helvetica" w:ascii="Helvetica" w:hAnsi="Helvetica"/>
          <w:spacing w:val="-1"/>
          <w:sz w:val="19"/>
          <w:szCs w:val="19"/>
        </w:rPr>
        <w:t xml:space="preserve">above the floor is three inches.  Field or factory-installed low </w:t>
      </w:r>
      <w:r>
        <w:rPr>
          <w:rFonts w:cs="Helvetica" w:ascii="Helvetica" w:hAnsi="Helvetica"/>
          <w:spacing w:val="-4"/>
          <w:sz w:val="19"/>
          <w:szCs w:val="19"/>
        </w:rPr>
        <w:t xml:space="preserve">voltage relay and thermostat kits fit into the right-hand junction box only. These units are not for residential use in the United States. </w:t>
      </w:r>
    </w:p>
    <w:p>
      <w:pPr>
        <w:pStyle w:val="NoParagraphStyle"/>
        <w:spacing w:lineRule="auto" w:line="240" w:before="0" w:after="72"/>
        <w:ind w:right="900" w:hanging="0"/>
        <w:rPr>
          <w:rFonts w:ascii="Calibri" w:hAnsi="Calibri" w:cs="Calibri"/>
          <w:b/>
          <w:b/>
          <w:bCs/>
        </w:rPr>
      </w:pPr>
      <w:r>
        <w:br w:type="column"/>
      </w:r>
      <w:r>
        <w:rPr>
          <w:rFonts w:cs="Calibri" w:ascii="Calibri" w:hAnsi="Calibri"/>
          <w:b/>
          <w:bCs/>
        </w:rPr>
        <w:t xml:space="preserve">Field-Installed Options </w:t>
      </w:r>
    </w:p>
    <w:p>
      <w:pPr>
        <w:pStyle w:val="Normal"/>
        <w:suppressAutoHyphens w:val="true"/>
        <w:autoSpaceDE w:val="false"/>
        <w:textAlignment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(shipped loose for field installation into heater)</w:t>
      </w:r>
    </w:p>
    <w:tbl>
      <w:tblPr>
        <w:tblW w:w="51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50"/>
      </w:tblGrid>
      <w:tr>
        <w:trPr>
          <w:trHeight w:val="555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talog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ber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64" w:name="__Fieldmark__131_1649631619"/>
            <w:bookmarkStart w:id="265" w:name="__Fieldmark__131_1649631619"/>
            <w:bookmarkEnd w:id="26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6-166753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ide Corn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66" w:name="__Fieldmark__132_1649631619"/>
            <w:bookmarkStart w:id="267" w:name="__Fieldmark__132_1649631619"/>
            <w:bookmarkEnd w:id="26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6-166754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utside Corn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68" w:name="__Fieldmark__133_1649631619"/>
            <w:bookmarkStart w:id="269" w:name="__Fieldmark__133_1649631619"/>
            <w:bookmarkEnd w:id="26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6-166756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quare Pedestal Kit, 3”, Qty=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70" w:name="__Fieldmark__134_1649631619"/>
            <w:bookmarkStart w:id="271" w:name="__Fieldmark__134_1649631619"/>
            <w:bookmarkEnd w:id="27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6-166757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lice Plate 2” Lon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72" w:name="__Fieldmark__135_1649631619"/>
            <w:bookmarkStart w:id="273" w:name="__Fieldmark__135_1649631619"/>
            <w:bookmarkEnd w:id="27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6-166758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ish Joint for Heater with Pedesta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74" w:name="__Fieldmark__136_1649631619"/>
            <w:bookmarkStart w:id="275" w:name="__Fieldmark__136_1649631619"/>
            <w:bookmarkEnd w:id="27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6-16675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Relay Kit, 240V, 22 Amp; 277V, 19 Am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76" w:name="__Fieldmark__137_1649631619"/>
            <w:bookmarkStart w:id="277" w:name="__Fieldmark__137_1649631619"/>
            <w:bookmarkEnd w:id="27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6-16676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Relay Kit with Transformer, 208V, 22 Am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78" w:name="__Fieldmark__138_1649631619"/>
            <w:bookmarkStart w:id="279" w:name="__Fieldmark__138_1649631619"/>
            <w:bookmarkEnd w:id="27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6-16676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Relay Kit with Transformer, 240V, 22 Am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80" w:name="__Fieldmark__139_1649631619"/>
            <w:bookmarkStart w:id="281" w:name="__Fieldmark__139_1649631619"/>
            <w:bookmarkEnd w:id="28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6-16676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Relay Kit with Transformer, 277V, 19 Am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82" w:name="__Fieldmark__140_1649631619"/>
            <w:bookmarkStart w:id="283" w:name="__Fieldmark__140_1649631619"/>
            <w:bookmarkEnd w:id="28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6B-XXX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lank Section 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specify length in inches-XXX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84" w:name="__Fieldmark__141_1649631619"/>
            <w:bookmarkStart w:id="285" w:name="__Fieldmark__141_1649631619"/>
            <w:bookmarkEnd w:id="28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6-22476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mperproof Thermostat, Single-pole, 240V, 25 Amp; 600V, 10 Am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86" w:name="__Fieldmark__142_1649631619"/>
            <w:bookmarkStart w:id="287" w:name="__Fieldmark__142_1649631619"/>
            <w:bookmarkEnd w:id="28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6-22476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mperproof Thermostat, Double-pole, 240V, 30 Amp; 600V, 15 Am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88" w:name="__Fieldmark__143_1649631619"/>
            <w:bookmarkStart w:id="289" w:name="__Fieldmark__143_1649631619"/>
            <w:bookmarkEnd w:id="28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6-2643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justable Thermostat, Single-Pole 240V, 25 Amp, 600V, 10 Amp with off posi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90" w:name="__Fieldmark__144_1649631619"/>
            <w:bookmarkStart w:id="291" w:name="__Fieldmark__144_1649631619"/>
            <w:bookmarkEnd w:id="29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6-26435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justable Thermostat, Double-Pole 240V, 30 Amp, 600V, 15 Amp with off posi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92" w:name="__Fieldmark__145_1649631619"/>
            <w:bookmarkStart w:id="293" w:name="__Fieldmark__145_1649631619"/>
            <w:bookmarkEnd w:id="29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¶ Standard colors - Add W for white finish or A for almond finish to the end of part number.</w:t>
      </w:r>
    </w:p>
    <w:p>
      <w:pPr>
        <w:sectPr>
          <w:type w:val="continuous"/>
          <w:pgSz w:w="12240" w:h="15840"/>
          <w:pgMar w:left="720" w:right="720" w:gutter="0" w:header="720" w:top="776" w:footer="432" w:bottom="720"/>
          <w:cols w:num="2" w:equalWidth="false" w:sep="false">
            <w:col w:w="5130" w:space="360"/>
            <w:col w:w="531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2240" w:h="15840"/>
      <w:pgMar w:left="720" w:right="720" w:gutter="0" w:header="720" w:top="776" w:footer="432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-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mallCaps/>
        <w:sz w:val="32"/>
        <w:u w:val="none"/>
      </w:rPr>
    </w:pPr>
    <w:r>
      <w:rPr>
        <w:rFonts w:cs="Arial" w:ascii="Arial" w:hAnsi="Arial"/>
        <w:b/>
        <w:smallCaps/>
        <w:sz w:val="32"/>
        <w:u w:val="none"/>
      </w:rPr>
      <w:t xml:space="preserve">High Watt Desnity Draft Barrier </w:t>
      <w:tab/>
      <w:tab/>
      <w:tab/>
      <w:tab/>
    </w:r>
    <w:r>
      <w:rPr>
        <w:rFonts w:cs="Arial" w:ascii="Arial" w:hAnsi="Arial"/>
        <w:b/>
        <w:bCs/>
        <w:smallCaps/>
        <w:sz w:val="40"/>
        <w:szCs w:val="40"/>
        <w:u w:val="none"/>
      </w:rPr>
      <w:drawing>
        <wp:inline distT="0" distB="0" distL="0" distR="0">
          <wp:extent cx="1537970" cy="3359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smallCaps/>
        <w:sz w:val="32"/>
        <w:u w:val="none"/>
      </w:rPr>
    </w:pPr>
    <w:r>
      <w:rPr>
        <w:rFonts w:cs="Arial" w:ascii="Arial" w:hAnsi="Arial"/>
        <w:b/>
        <w:smallCaps/>
        <w:sz w:val="32"/>
        <w:u w:val="none"/>
      </w:rPr>
      <w:t>BHI Series Submitt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rPr>
        <w:rFonts w:ascii="Arial" w:hAnsi="Arial" w:cs="Arial"/>
        <w:b/>
        <w:b/>
        <w:bCs/>
        <w:smallCaps/>
        <w:position w:val="2"/>
        <w:sz w:val="40"/>
        <w:szCs w:val="40"/>
      </w:rPr>
    </w:pPr>
    <w:bookmarkStart w:id="232" w:name="BHI_High_Watt_Density_Draft_Barrier"/>
    <w:r>
      <w:rPr>
        <w:rFonts w:cs="Arial" w:ascii="Arial" w:hAnsi="Arial"/>
        <w:b/>
        <w:bCs/>
        <w:smallCaps/>
        <w:position w:val="2"/>
        <w:sz w:val="40"/>
        <w:szCs w:val="40"/>
      </w:rPr>
      <w:t>High Watt Density Draft Barrier</w:t>
      <w:tab/>
      <w:tab/>
      <w:tab/>
    </w:r>
    <w:r>
      <w:rPr>
        <w:rFonts w:cs="Arial" w:ascii="Arial" w:hAnsi="Arial"/>
        <w:b/>
        <w:bCs/>
        <w:smallCaps/>
        <w:sz w:val="40"/>
        <w:szCs w:val="40"/>
      </w:rPr>
      <w:drawing>
        <wp:inline distT="0" distB="0" distL="0" distR="0">
          <wp:extent cx="1537970" cy="3359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asicParagraph"/>
      <w:pBdr>
        <w:bottom w:val="single" w:sz="24" w:space="1" w:color="FF0000"/>
      </w:pBdr>
      <w:spacing w:lineRule="auto" w:line="240"/>
      <w:rPr>
        <w:rFonts w:ascii="Arial" w:hAnsi="Arial" w:cs="Arial"/>
        <w:b/>
        <w:b/>
        <w:smallCaps/>
        <w:sz w:val="40"/>
        <w:szCs w:val="40"/>
      </w:rPr>
    </w:pPr>
    <w:bookmarkStart w:id="233" w:name="BHI_High_Watt_Density_Draft_Barrier"/>
    <w:r>
      <w:rPr>
        <w:rFonts w:cs="Arial" w:ascii="Arial" w:hAnsi="Arial"/>
        <w:b/>
        <w:smallCaps/>
        <w:sz w:val="40"/>
        <w:szCs w:val="40"/>
      </w:rPr>
      <w:t>BHI Series</w:t>
    </w:r>
    <w:bookmarkEnd w:id="233"/>
    <w:r>
      <w:rPr>
        <w:rFonts w:cs="Arial" w:ascii="Arial" w:hAnsi="Arial"/>
        <w:b/>
        <w:smallCaps/>
        <w:sz w:val="40"/>
        <w:szCs w:val="40"/>
      </w:rPr>
      <w:t xml:space="preserve"> Submitt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bold">
    <w:name w:val="--body bold"/>
    <w:qFormat/>
    <w:rPr>
      <w:rFonts w:ascii="Helvetica-Bold;Arial" w:hAnsi="Helvetica-Bold;Arial" w:cs="Helvetica-Bold;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em w:val="none"/>
      <w:lang w:val="en-US"/>
    </w:rPr>
  </w:style>
  <w:style w:type="character" w:styleId="CommentTextChar">
    <w:name w:val="Comment Text Char"/>
    <w:qFormat/>
    <w:rPr>
      <w:rFonts w:ascii="Bookman Old Style" w:hAnsi="Bookman Old Style" w:cs="Bookman Old Style"/>
    </w:rPr>
  </w:style>
  <w:style w:type="character" w:styleId="CommentSubjectChar">
    <w:name w:val="Comment Subject Char"/>
    <w:qFormat/>
    <w:rPr>
      <w:rFonts w:ascii="Bookman Old Style" w:hAnsi="Bookman Old Style" w:cs="Bookman Old Style"/>
      <w:b/>
      <w:bCs/>
    </w:rPr>
  </w:style>
  <w:style w:type="character" w:styleId="EmailSignatureChar">
    <w:name w:val="E-mail Signature Char"/>
    <w:qFormat/>
    <w:rPr>
      <w:rFonts w:ascii="Bookman Old Style" w:hAnsi="Bookman Old Style" w:cs="Bookman Old Style"/>
      <w:sz w:val="24"/>
    </w:rPr>
  </w:style>
  <w:style w:type="character" w:styleId="HTMLAddressChar">
    <w:name w:val="HTML Address Char"/>
    <w:qFormat/>
    <w:rPr>
      <w:rFonts w:ascii="Bookman Old Style" w:hAnsi="Bookman Old Style" w:cs="Bookman Old Style"/>
      <w:i/>
      <w:iCs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Bookman Old Style" w:hAnsi="Bookman Old Style" w:cs="Bookman Old Style"/>
      <w:i/>
      <w:iCs/>
      <w:color w:val="4472C4"/>
      <w:sz w:val="24"/>
    </w:rPr>
  </w:style>
  <w:style w:type="character" w:styleId="QuoteChar">
    <w:name w:val="Quote Char"/>
    <w:qFormat/>
    <w:rPr>
      <w:rFonts w:ascii="Bookman Old Style" w:hAnsi="Bookman Old Style" w:cs="Bookman Old Style"/>
      <w:i/>
      <w:iCs/>
      <w:color w:val="404040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60"/>
    </w:pPr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head11">
    <w:name w:val="--subhead 11"/>
    <w:basedOn w:val="NoParagraphStyle"/>
    <w:qFormat/>
    <w:pPr>
      <w:spacing w:lineRule="atLeast" w:line="260" w:before="144" w:after="72"/>
    </w:pPr>
    <w:rPr>
      <w:rFonts w:ascii="Helvetica-Bold;Arial" w:hAnsi="Helvetica-Bold;Arial" w:cs="Helvetica-Bold;Arial"/>
      <w:b/>
      <w:bCs/>
      <w:sz w:val="22"/>
      <w:szCs w:val="22"/>
    </w:rPr>
  </w:style>
  <w:style w:type="paragraph" w:styleId="Bibliography">
    <w:name w:val="Bibliography"/>
    <w:basedOn w:val="Normal"/>
    <w:next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5:15:00Z</dcterms:created>
  <dc:creator>Cheryl Hazelwood</dc:creator>
  <dc:description/>
  <cp:keywords/>
  <dc:language>en-US</dc:language>
  <cp:lastModifiedBy>Erhart, Stephanie</cp:lastModifiedBy>
  <cp:lastPrinted>2023-01-17T17:03:00Z</cp:lastPrinted>
  <dcterms:modified xsi:type="dcterms:W3CDTF">2023-01-17T23:03:00Z</dcterms:modified>
  <cp:revision>1</cp:revision>
  <dc:subject/>
  <dc:title>Architect’s and Engineer’s Specifications</dc:title>
</cp:coreProperties>
</file>