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60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726565" cy="2127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8415" b="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Built-in digital thermostat with timer is included.</w:t>
            </w:r>
          </w:p>
          <w:tbl>
            <w:tblPr>
              <w:tblW w:w="54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729"/>
              <w:gridCol w:w="813"/>
              <w:gridCol w:w="1199"/>
              <w:gridCol w:w="1439"/>
              <w:gridCol w:w="461"/>
            </w:tblGrid>
            <w:tr>
              <w:trPr>
                <w:trHeight w:val="60" w:hRule="atLeast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atts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olts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mps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eight</w:t>
                  </w:r>
                </w:p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lb (kg)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talog</w:t>
                  </w:r>
                </w:p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umber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0" w:name="__Fieldmark__0_1659850425"/>
                  <w:bookmarkStart w:id="1" w:name="__Fieldmark__0_1659850425"/>
                  <w:bookmarkEnd w:id="1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.8 (10.3)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40U01500B¶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2" w:name="__Fieldmark__1_1659850425"/>
                  <w:bookmarkStart w:id="3" w:name="__Fieldmark__1_1659850425"/>
                  <w:bookmarkEnd w:id="3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.8 (10.3)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40U02000J¶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4" w:name="__Fieldmark__2_1659850425"/>
                  <w:bookmarkStart w:id="5" w:name="__Fieldmark__2_1659850425"/>
                  <w:bookmarkEnd w:id="5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 w:before="40" w:after="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tandard colors – Add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or white finish or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or almond finish to the end of catalog number.</w:t>
            </w:r>
          </w:p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Factory Built-in Options</w:t>
            </w:r>
          </w:p>
          <w:tbl>
            <w:tblPr>
              <w:tblW w:w="54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153"/>
              <w:gridCol w:w="461"/>
            </w:tblGrid>
            <w:tr>
              <w:trPr>
                <w:trHeight w:val="60" w:hRule="atLeast"/>
              </w:trPr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escription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6" w:name="__Fieldmark__3_1659850425"/>
                  <w:bookmarkStart w:id="7" w:name="__Fieldmark__3_1659850425"/>
                  <w:bookmarkEnd w:id="7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3</w:t>
                  </w:r>
                </w:p>
              </w:tc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sconnect Switch, 277V, Double-pole, 20 Amp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69620</wp:posOffset>
                        </wp:positionH>
                        <wp:positionV relativeFrom="paragraph">
                          <wp:posOffset>-1744345</wp:posOffset>
                        </wp:positionV>
                        <wp:extent cx="504825" cy="52387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8" w:name="__Fieldmark__4_1659850425"/>
                  <w:bookmarkStart w:id="9" w:name="__Fieldmark__4_1659850425"/>
                  <w:bookmarkEnd w:id="9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/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Field-Installed Options</w:t>
            </w:r>
          </w:p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3593"/>
              <w:gridCol w:w="461"/>
            </w:tblGrid>
            <w:tr>
              <w:trPr>
                <w:trHeight w:val="60" w:hRule="atLeast"/>
              </w:trPr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talog</w:t>
                  </w:r>
                </w:p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umber</w:t>
                  </w:r>
                </w:p>
              </w:tc>
              <w:tc>
                <w:tcPr>
                  <w:tcW w:w="3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escription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0" w:name="__Fieldmark__5_1659850425"/>
                  <w:bookmarkStart w:id="11" w:name="__Fieldmark__5_1659850425"/>
                  <w:bookmarkEnd w:id="11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40-213895¶</w:t>
                  </w:r>
                </w:p>
              </w:tc>
              <w:tc>
                <w:tcPr>
                  <w:tcW w:w="3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st Aluminum Surface Mounting Box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2" w:name="__Fieldmark__6_1659850425"/>
                  <w:bookmarkStart w:id="13" w:name="__Fieldmark__6_1659850425"/>
                  <w:bookmarkEnd w:id="13"/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 w:before="40" w:after="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ndard colors – Add W for white finish or A for almond finish to the end of catalog numb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asicParagraph"/>
        <w:spacing w:before="0" w:after="72"/>
        <w:rPr>
          <w:rFonts w:ascii="Helvetica" w:hAnsi="Helvetica" w:cs="Helvetica"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Architect’s and Engineer’s Specification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720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Heating Elements</w:t>
      </w:r>
      <w:r>
        <w:rPr>
          <w:rFonts w:cs="Helvetica" w:ascii="Helvetica" w:hAnsi="Helvetica"/>
          <w:sz w:val="18"/>
          <w:szCs w:val="18"/>
        </w:rPr>
        <w:t xml:space="preserve"> – Instant heat nickel-chrome coil resistant wire element.</w:t>
      </w: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Outlet Grille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– Heavy cast aluminum front cover with steel bar inlet and outlet grilles has a polyester powder paint finish available in white or almond.</w:t>
      </w: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Built-in Controls</w:t>
      </w:r>
      <w:r>
        <w:rPr>
          <w:rFonts w:cs="Helvetica" w:ascii="Helvetica" w:hAnsi="Helvetica"/>
          <w:sz w:val="18"/>
          <w:szCs w:val="18"/>
        </w:rPr>
        <w:t xml:space="preserve"> – Digital display electronic thermostat with timer, automatic reset thermal cutout, temperature sensor and LED night light with on-off switch.</w:t>
      </w: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Fan motor</w:t>
      </w:r>
      <w:r>
        <w:rPr>
          <w:rFonts w:cs="Helvetica" w:ascii="Helvetica" w:hAnsi="Helvetica"/>
          <w:sz w:val="18"/>
          <w:szCs w:val="18"/>
        </w:rPr>
        <w:t xml:space="preserve"> – Whisper-quiet squirrel-cage fan with factory-lubricated motor. </w:t>
      </w:r>
    </w:p>
    <w:p>
      <w:pPr>
        <w:pStyle w:val="BasicParagraph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Installation Requirements</w:t>
      </w:r>
      <w:r>
        <w:rPr>
          <w:rFonts w:cs="Helvetica" w:ascii="Helvetica" w:hAnsi="Helvetica"/>
          <w:sz w:val="18"/>
          <w:szCs w:val="18"/>
        </w:rPr>
        <w:t xml:space="preserve"> –Maintain a minimum of 4-inches (102 mm) clearance below heater, 1-inch (25 mm) to adjacent walls and 48-inches (1219 mm) in front of heater.</w:t>
      </w:r>
    </w:p>
    <w:p>
      <w:pPr>
        <w:pStyle w:val="NoParagraphStyle"/>
        <w:spacing w:before="0" w:after="72"/>
        <w:rPr/>
      </w:pPr>
      <w:r>
        <w:rPr>
          <w:rStyle w:val="Bodybold"/>
          <w:color w:val="FF0000"/>
        </w:rPr>
        <w:t>Rough In Dimensions</w:t>
      </w:r>
      <w:r>
        <w:rPr>
          <w:rFonts w:cs="Helvetica" w:ascii="Helvetica" w:hAnsi="Helvetica"/>
          <w:spacing w:val="1"/>
          <w:sz w:val="19"/>
          <w:szCs w:val="19"/>
        </w:rPr>
        <w:t xml:space="preserve"> – All heaters: 18-5/8” wide x 13-3/8” high x 2-3/4” deep.</w: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pacing w:val="1"/>
          <w:sz w:val="18"/>
          <w:szCs w:val="18"/>
        </w:rPr>
      </w:pPr>
      <w:r>
        <w:rPr>
          <w:rFonts w:cs="Calibri" w:ascii="Calibri" w:hAnsi="Calibri"/>
          <w:color w:val="000000"/>
          <w:spacing w:val="1"/>
          <w:sz w:val="18"/>
          <w:szCs w:val="18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7103110" cy="193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19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ind w:left="-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1440" w:right="720" w:gutter="0" w:header="720" w:top="776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90-3004-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  <w:t>BAI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Convection Wall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WH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55:00Z</dcterms:created>
  <dc:creator>Cheryl Hazelwood</dc:creator>
  <dc:description/>
  <cp:keywords/>
  <dc:language>en-US</dc:language>
  <cp:lastModifiedBy>Morris, Cheryl</cp:lastModifiedBy>
  <cp:lastPrinted>2011-01-28T10:58:00Z</cp:lastPrinted>
  <dcterms:modified xsi:type="dcterms:W3CDTF">2011-02-10T21:46:00Z</dcterms:modified>
  <cp:revision>10</cp:revision>
  <dc:subject/>
  <dc:title>Architect’s and Engineer’s Specifications</dc:title>
</cp:coreProperties>
</file>