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7335</wp:posOffset>
            </wp:positionH>
            <wp:positionV relativeFrom="paragraph">
              <wp:posOffset>-132715</wp:posOffset>
            </wp:positionV>
            <wp:extent cx="297180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7974" r="-9" b="11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30900</wp:posOffset>
            </wp:positionH>
            <wp:positionV relativeFrom="paragraph">
              <wp:posOffset>-227330</wp:posOffset>
            </wp:positionV>
            <wp:extent cx="474980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45" t="-9" r="6109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-63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I Model: 907U (Flat Top)</w:t>
      </w:r>
    </w:p>
    <w:p>
      <w:pPr>
        <w:pStyle w:val="Normal"/>
        <w:tabs>
          <w:tab w:val="clear" w:pos="720"/>
          <w:tab w:val="right" w:pos="9360" w:leader="none"/>
        </w:tabs>
        <w:ind w:left="-63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How to order:</w:t>
      </w:r>
      <w:r>
        <w:rPr>
          <w:rFonts w:cs="Calibri" w:ascii="Calibri" w:hAnsi="Calibri"/>
          <w:color w:val="000000"/>
          <w:sz w:val="20"/>
        </w:rPr>
        <w:t xml:space="preserve"> Model + Heater Code with color code + Option (example 907U01200NW-1708-T5)</w:t>
      </w:r>
    </w:p>
    <w:tbl>
      <w:tblPr>
        <w:tblW w:w="110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44"/>
        <w:gridCol w:w="546"/>
        <w:gridCol w:w="549"/>
        <w:gridCol w:w="387"/>
        <w:gridCol w:w="991"/>
        <w:gridCol w:w="435"/>
        <w:gridCol w:w="419"/>
        <w:gridCol w:w="1112"/>
        <w:gridCol w:w="418"/>
        <w:gridCol w:w="387"/>
        <w:gridCol w:w="1128"/>
        <w:gridCol w:w="504"/>
        <w:gridCol w:w="387"/>
        <w:gridCol w:w="838"/>
        <w:gridCol w:w="1119"/>
        <w:gridCol w:w="60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In. (mm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nsity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3101959710"/>
            <w:bookmarkStart w:id="1" w:name="__Fieldmark__0_3101959710"/>
            <w:bookmarkEnd w:id="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tts at 240/208V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ater Code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41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F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/m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7" w:right="-92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3101959710"/>
            <w:bookmarkStart w:id="3" w:name="__Fieldmark__1_3101959710"/>
            <w:bookmarkEnd w:id="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3101959710"/>
            <w:bookmarkStart w:id="5" w:name="__Fieldmark__2_3101959710"/>
            <w:bookmarkEnd w:id="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8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3101959710"/>
            <w:bookmarkStart w:id="7" w:name="__Fieldmark__3_3101959710"/>
            <w:bookmarkEnd w:id="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7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/208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mps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8.8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73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3101959710"/>
            <w:bookmarkStart w:id="9" w:name="__Fieldmark__4_3101959710"/>
            <w:bookmarkEnd w:id="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3101959710"/>
            <w:bookmarkStart w:id="11" w:name="__Fieldmark__5_3101959710"/>
            <w:bookmarkEnd w:id="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3101959710"/>
            <w:bookmarkStart w:id="13" w:name="__Fieldmark__6_3101959710"/>
            <w:bookmarkEnd w:id="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3101959710"/>
            <w:bookmarkStart w:id="15" w:name="__Fieldmark__7_3101959710"/>
            <w:bookmarkEnd w:id="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/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2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.8/0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3101959710"/>
            <w:bookmarkStart w:id="17" w:name="__Fieldmark__8_3101959710"/>
            <w:bookmarkEnd w:id="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3101959710"/>
            <w:bookmarkStart w:id="19" w:name="__Fieldmark__9_3101959710"/>
            <w:bookmarkEnd w:id="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3101959710"/>
            <w:bookmarkStart w:id="21" w:name="__Fieldmark__10_3101959710"/>
            <w:bookmarkEnd w:id="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N‡-7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3101959710"/>
            <w:bookmarkStart w:id="23" w:name="__Fieldmark__11_3101959710"/>
            <w:bookmarkEnd w:id="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/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3/1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3101959710"/>
            <w:bookmarkStart w:id="25" w:name="__Fieldmark__12_3101959710"/>
            <w:bookmarkEnd w:id="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B‡-7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3101959710"/>
            <w:bookmarkStart w:id="27" w:name="__Fieldmark__13_3101959710"/>
            <w:bookmarkEnd w:id="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C‡-7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3101959710"/>
            <w:bookmarkStart w:id="29" w:name="__Fieldmark__14_3101959710"/>
            <w:bookmarkEnd w:id="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N‡-7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" w:name="__Fieldmark__15_3101959710"/>
            <w:bookmarkStart w:id="31" w:name="__Fieldmark__15_3101959710"/>
            <w:bookmarkEnd w:id="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/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V‡-7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/1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2" w:name="__Fieldmark__16_3101959710"/>
            <w:bookmarkStart w:id="33" w:name="__Fieldmark__16_3101959710"/>
            <w:bookmarkEnd w:id="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4" w:name="__Fieldmark__17_3101959710"/>
            <w:bookmarkStart w:id="35" w:name="__Fieldmark__17_3101959710"/>
            <w:bookmarkEnd w:id="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6" w:name="__Fieldmark__18_3101959710"/>
            <w:bookmarkStart w:id="37" w:name="__Fieldmark__18_3101959710"/>
            <w:bookmarkEnd w:id="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8" w:name="__Fieldmark__19_3101959710"/>
            <w:bookmarkStart w:id="39" w:name="__Fieldmark__19_3101959710"/>
            <w:bookmarkEnd w:id="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/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/1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38.8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98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0" w:name="__Fieldmark__20_3101959710"/>
            <w:bookmarkStart w:id="41" w:name="__Fieldmark__20_3101959710"/>
            <w:bookmarkEnd w:id="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2" w:name="__Fieldmark__21_3101959710"/>
            <w:bookmarkStart w:id="43" w:name="__Fieldmark__21_3101959710"/>
            <w:bookmarkEnd w:id="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3101959710"/>
            <w:bookmarkStart w:id="45" w:name="__Fieldmark__22_3101959710"/>
            <w:bookmarkEnd w:id="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6" w:name="__Fieldmark__23_3101959710"/>
            <w:bookmarkStart w:id="47" w:name="__Fieldmark__23_3101959710"/>
            <w:bookmarkEnd w:id="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/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30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3/1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48" w:name="__Fieldmark__24_3101959710"/>
            <w:bookmarkStart w:id="49" w:name="__Fieldmark__24_3101959710"/>
            <w:bookmarkEnd w:id="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0" w:name="__Fieldmark__25_3101959710"/>
            <w:bookmarkStart w:id="51" w:name="__Fieldmark__25_3101959710"/>
            <w:bookmarkEnd w:id="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2" w:name="__Fieldmark__26_3101959710"/>
            <w:bookmarkStart w:id="53" w:name="__Fieldmark__26_3101959710"/>
            <w:bookmarkEnd w:id="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4" w:name="__Fieldmark__27_3101959710"/>
            <w:bookmarkStart w:id="55" w:name="__Fieldmark__27_3101959710"/>
            <w:bookmarkEnd w:id="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/3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5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/1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6" w:name="__Fieldmark__28_3101959710"/>
            <w:bookmarkStart w:id="57" w:name="__Fieldmark__28_3101959710"/>
            <w:bookmarkEnd w:id="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9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58" w:name="__Fieldmark__29_3101959710"/>
            <w:bookmarkStart w:id="59" w:name="__Fieldmark__29_3101959710"/>
            <w:bookmarkEnd w:id="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9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0" w:name="__Fieldmark__30_3101959710"/>
            <w:bookmarkStart w:id="61" w:name="__Fieldmark__30_3101959710"/>
            <w:bookmarkEnd w:id="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9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2" w:name="__Fieldmark__31_3101959710"/>
            <w:bookmarkStart w:id="63" w:name="__Fieldmark__31_3101959710"/>
            <w:bookmarkEnd w:id="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9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4" w:name="__Fieldmark__32_3101959710"/>
            <w:bookmarkStart w:id="65" w:name="__Fieldmark__32_3101959710"/>
            <w:bookmarkEnd w:id="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6" w:name="__Fieldmark__33_3101959710"/>
            <w:bookmarkStart w:id="67" w:name="__Fieldmark__33_3101959710"/>
            <w:bookmarkEnd w:id="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68" w:name="__Fieldmark__34_3101959710"/>
            <w:bookmarkStart w:id="69" w:name="__Fieldmark__34_3101959710"/>
            <w:bookmarkEnd w:id="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0" w:name="__Fieldmark__35_3101959710"/>
            <w:bookmarkStart w:id="71" w:name="__Fieldmark__35_3101959710"/>
            <w:bookmarkEnd w:id="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/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/2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49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24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2" w:name="__Fieldmark__36_3101959710"/>
            <w:bookmarkStart w:id="73" w:name="__Fieldmark__36_3101959710"/>
            <w:bookmarkEnd w:id="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4" w:name="__Fieldmark__37_3101959710"/>
            <w:bookmarkStart w:id="75" w:name="__Fieldmark__37_3101959710"/>
            <w:bookmarkEnd w:id="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6" w:name="__Fieldmark__38_3101959710"/>
            <w:bookmarkStart w:id="77" w:name="__Fieldmark__38_3101959710"/>
            <w:bookmarkEnd w:id="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78" w:name="__Fieldmark__39_3101959710"/>
            <w:bookmarkStart w:id="79" w:name="__Fieldmark__39_3101959710"/>
            <w:bookmarkEnd w:id="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/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4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7/1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0" w:name="__Fieldmark__40_3101959710"/>
            <w:bookmarkStart w:id="81" w:name="__Fieldmark__40_3101959710"/>
            <w:bookmarkEnd w:id="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2" w:name="__Fieldmark__41_3101959710"/>
            <w:bookmarkStart w:id="83" w:name="__Fieldmark__41_3101959710"/>
            <w:bookmarkEnd w:id="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4" w:name="__Fieldmark__42_3101959710"/>
            <w:bookmarkStart w:id="85" w:name="__Fieldmark__42_3101959710"/>
            <w:bookmarkEnd w:id="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6" w:name="__Fieldmark__43_3101959710"/>
            <w:bookmarkStart w:id="87" w:name="__Fieldmark__43_3101959710"/>
            <w:bookmarkEnd w:id="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88" w:name="__Fieldmark__44_3101959710"/>
            <w:bookmarkStart w:id="89" w:name="__Fieldmark__44_3101959710"/>
            <w:bookmarkEnd w:id="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B‡-124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0" w:name="__Fieldmark__45_3101959710"/>
            <w:bookmarkStart w:id="91" w:name="__Fieldmark__45_3101959710"/>
            <w:bookmarkEnd w:id="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C‡-12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2" w:name="__Fieldmark__46_3101959710"/>
            <w:bookmarkStart w:id="93" w:name="__Fieldmark__46_3101959710"/>
            <w:bookmarkEnd w:id="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N‡-12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4" w:name="__Fieldmark__47_3101959710"/>
            <w:bookmarkStart w:id="95" w:name="__Fieldmark__47_3101959710"/>
            <w:bookmarkEnd w:id="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/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V‡-12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/2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6" w:name="__Fieldmark__48_3101959710"/>
            <w:bookmarkStart w:id="97" w:name="__Fieldmark__48_3101959710"/>
            <w:bookmarkEnd w:id="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98" w:name="__Fieldmark__49_3101959710"/>
            <w:bookmarkStart w:id="99" w:name="__Fieldmark__49_3101959710"/>
            <w:bookmarkEnd w:id="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0" w:name="__Fieldmark__50_3101959710"/>
            <w:bookmarkStart w:id="101" w:name="__Fieldmark__50_3101959710"/>
            <w:bookmarkEnd w:id="1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2" w:name="__Fieldmark__51_3101959710"/>
            <w:bookmarkStart w:id="103" w:name="__Fieldmark__51_3101959710"/>
            <w:bookmarkEnd w:id="1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58.6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486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52_3101959710"/>
            <w:bookmarkStart w:id="105" w:name="__Fieldmark__52_3101959710"/>
            <w:bookmarkEnd w:id="10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53_3101959710"/>
            <w:bookmarkStart w:id="107" w:name="__Fieldmark__53_3101959710"/>
            <w:bookmarkEnd w:id="10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54_3101959710"/>
            <w:bookmarkStart w:id="109" w:name="__Fieldmark__54_3101959710"/>
            <w:bookmarkEnd w:id="10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0" w:name="__Fieldmark__55_3101959710"/>
            <w:bookmarkStart w:id="111" w:name="__Fieldmark__55_3101959710"/>
            <w:bookmarkEnd w:id="1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/3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50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/1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2" w:name="__Fieldmark__56_3101959710"/>
            <w:bookmarkStart w:id="113" w:name="__Fieldmark__56_3101959710"/>
            <w:bookmarkEnd w:id="1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4" w:name="__Fieldmark__57_3101959710"/>
            <w:bookmarkStart w:id="115" w:name="__Fieldmark__57_3101959710"/>
            <w:bookmarkEnd w:id="1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6" w:name="__Fieldmark__58_3101959710"/>
            <w:bookmarkStart w:id="117" w:name="__Fieldmark__58_3101959710"/>
            <w:bookmarkEnd w:id="1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18" w:name="__Fieldmark__59_3101959710"/>
            <w:bookmarkStart w:id="119" w:name="__Fieldmark__59_3101959710"/>
            <w:bookmarkEnd w:id="1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/5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5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/2.7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0" w:name="__Fieldmark__60_3101959710"/>
            <w:bookmarkStart w:id="121" w:name="__Fieldmark__60_3101959710"/>
            <w:bookmarkEnd w:id="1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-14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2" w:name="__Fieldmark__61_3101959710"/>
            <w:bookmarkStart w:id="123" w:name="__Fieldmark__61_3101959710"/>
            <w:bookmarkEnd w:id="1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-148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4" w:name="__Fieldmark__62_3101959710"/>
            <w:bookmarkStart w:id="125" w:name="__Fieldmark__62_3101959710"/>
            <w:bookmarkEnd w:id="1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-1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6" w:name="__Fieldmark__63_3101959710"/>
            <w:bookmarkStart w:id="127" w:name="__Fieldmark__63_3101959710"/>
            <w:bookmarkEnd w:id="1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-14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28" w:name="__Fieldmark__64_3101959710"/>
            <w:bookmarkStart w:id="129" w:name="__Fieldmark__64_3101959710"/>
            <w:bookmarkEnd w:id="1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0" w:name="__Fieldmark__65_3101959710"/>
            <w:bookmarkStart w:id="131" w:name="__Fieldmark__65_3101959710"/>
            <w:bookmarkEnd w:id="1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2" w:name="__Fieldmark__66_3101959710"/>
            <w:bookmarkStart w:id="133" w:name="__Fieldmark__66_3101959710"/>
            <w:bookmarkEnd w:id="1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4" w:name="__Fieldmark__67_3101959710"/>
            <w:bookmarkStart w:id="135" w:name="__Fieldmark__67_3101959710"/>
            <w:bookmarkEnd w:id="1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/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2/4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67.3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708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6" w:name="__Fieldmark__68_3101959710"/>
            <w:bookmarkStart w:id="137" w:name="__Fieldmark__68_3101959710"/>
            <w:bookmarkEnd w:id="1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38" w:name="__Fieldmark__69_3101959710"/>
            <w:bookmarkStart w:id="139" w:name="__Fieldmark__69_3101959710"/>
            <w:bookmarkEnd w:id="1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0" w:name="__Fieldmark__70_3101959710"/>
            <w:bookmarkStart w:id="141" w:name="__Fieldmark__70_3101959710"/>
            <w:bookmarkEnd w:id="1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2" w:name="__Fieldmark__71_3101959710"/>
            <w:bookmarkStart w:id="143" w:name="__Fieldmark__71_3101959710"/>
            <w:bookmarkEnd w:id="1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/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6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/2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4" w:name="__Fieldmark__72_3101959710"/>
            <w:bookmarkStart w:id="145" w:name="__Fieldmark__72_3101959710"/>
            <w:bookmarkEnd w:id="1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6" w:name="__Fieldmark__73_3101959710"/>
            <w:bookmarkStart w:id="147" w:name="__Fieldmark__73_3101959710"/>
            <w:bookmarkEnd w:id="1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48" w:name="__Fieldmark__74_3101959710"/>
            <w:bookmarkStart w:id="149" w:name="__Fieldmark__74_3101959710"/>
            <w:bookmarkEnd w:id="1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0" w:name="__Fieldmark__75_3101959710"/>
            <w:bookmarkStart w:id="151" w:name="__Fieldmark__75_3101959710"/>
            <w:bookmarkEnd w:id="1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/6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/3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2" w:name="__Fieldmark__76_3101959710"/>
            <w:bookmarkStart w:id="153" w:name="__Fieldmark__76_3101959710"/>
            <w:bookmarkEnd w:id="1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B‡-17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4" w:name="__Fieldmark__77_3101959710"/>
            <w:bookmarkStart w:id="155" w:name="__Fieldmark__77_3101959710"/>
            <w:bookmarkEnd w:id="1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C‡-17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6" w:name="__Fieldmark__78_3101959710"/>
            <w:bookmarkStart w:id="157" w:name="__Fieldmark__78_3101959710"/>
            <w:bookmarkEnd w:id="1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50N‡-1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58" w:name="__Fieldmark__79_3101959710"/>
            <w:bookmarkStart w:id="159" w:name="__Fieldmark__79_3101959710"/>
            <w:bookmarkEnd w:id="1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50/9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V‡-17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/4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0" w:name="__Fieldmark__80_3101959710"/>
            <w:bookmarkStart w:id="161" w:name="__Fieldmark__80_3101959710"/>
            <w:bookmarkEnd w:id="1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B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2" w:name="__Fieldmark__81_3101959710"/>
            <w:bookmarkStart w:id="163" w:name="__Fieldmark__81_3101959710"/>
            <w:bookmarkEnd w:id="1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4" w:name="__Fieldmark__82_3101959710"/>
            <w:bookmarkStart w:id="165" w:name="__Fieldmark__82_3101959710"/>
            <w:bookmarkEnd w:id="1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6" w:name="__Fieldmark__83_3101959710"/>
            <w:bookmarkStart w:id="167" w:name="__Fieldmark__83_3101959710"/>
            <w:bookmarkEnd w:id="1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76.6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194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68" w:name="__Fieldmark__84_3101959710"/>
            <w:bookmarkStart w:id="169" w:name="__Fieldmark__84_3101959710"/>
            <w:bookmarkEnd w:id="1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0" w:name="__Fieldmark__85_3101959710"/>
            <w:bookmarkStart w:id="171" w:name="__Fieldmark__85_3101959710"/>
            <w:bookmarkEnd w:id="1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2" w:name="__Fieldmark__86_3101959710"/>
            <w:bookmarkStart w:id="173" w:name="__Fieldmark__86_3101959710"/>
            <w:bookmarkEnd w:id="1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4" w:name="__Fieldmark__87_3101959710"/>
            <w:bookmarkStart w:id="175" w:name="__Fieldmark__87_3101959710"/>
            <w:bookmarkEnd w:id="1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/5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70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/2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6" w:name="__Fieldmark__88_3101959710"/>
            <w:bookmarkStart w:id="177" w:name="__Fieldmark__88_3101959710"/>
            <w:bookmarkEnd w:id="1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78" w:name="__Fieldmark__89_3101959710"/>
            <w:bookmarkStart w:id="179" w:name="__Fieldmark__89_3101959710"/>
            <w:bookmarkEnd w:id="1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0" w:name="__Fieldmark__90_3101959710"/>
            <w:bookmarkStart w:id="181" w:name="__Fieldmark__90_3101959710"/>
            <w:bookmarkEnd w:id="1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2" w:name="__Fieldmark__91_3101959710"/>
            <w:bookmarkStart w:id="183" w:name="__Fieldmark__91_3101959710"/>
            <w:bookmarkEnd w:id="1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/7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5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/3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4" w:name="__Fieldmark__92_3101959710"/>
            <w:bookmarkStart w:id="185" w:name="__Fieldmark__92_3101959710"/>
            <w:bookmarkEnd w:id="1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B‡-19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6" w:name="__Fieldmark__93_3101959710"/>
            <w:bookmarkStart w:id="187" w:name="__Fieldmark__93_3101959710"/>
            <w:bookmarkEnd w:id="1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C‡-19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88" w:name="__Fieldmark__94_3101959710"/>
            <w:bookmarkStart w:id="189" w:name="__Fieldmark__94_3101959710"/>
            <w:bookmarkEnd w:id="1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N‡-19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0" w:name="__Fieldmark__95_3101959710"/>
            <w:bookmarkStart w:id="191" w:name="__Fieldmark__95_3101959710"/>
            <w:bookmarkEnd w:id="1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/1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400V‡-19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/5.0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2" w:name="__Fieldmark__96_3101959710"/>
            <w:bookmarkStart w:id="193" w:name="__Fieldmark__96_3101959710"/>
            <w:bookmarkEnd w:id="1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4" w:name="__Fieldmark__97_3101959710"/>
            <w:bookmarkStart w:id="195" w:name="__Fieldmark__97_3101959710"/>
            <w:bookmarkEnd w:id="1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6" w:name="__Fieldmark__98_3101959710"/>
            <w:bookmarkStart w:id="197" w:name="__Fieldmark__98_3101959710"/>
            <w:bookmarkEnd w:id="1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198" w:name="__Fieldmark__99_3101959710"/>
            <w:bookmarkStart w:id="199" w:name="__Fieldmark__99_3101959710"/>
            <w:bookmarkEnd w:id="1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/1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7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3/6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85.4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168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0" w:name="__Fieldmark__100_3101959710"/>
            <w:bookmarkStart w:id="201" w:name="__Fieldmark__100_3101959710"/>
            <w:bookmarkEnd w:id="2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B‡-21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2" w:name="__Fieldmark__101_3101959710"/>
            <w:bookmarkStart w:id="203" w:name="__Fieldmark__101_3101959710"/>
            <w:bookmarkEnd w:id="2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4" w:name="__Fieldmark__102_3101959710"/>
            <w:bookmarkStart w:id="205" w:name="__Fieldmark__102_3101959710"/>
            <w:bookmarkEnd w:id="20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6" w:name="__Fieldmark__103_3101959710"/>
            <w:bookmarkStart w:id="207" w:name="__Fieldmark__103_3101959710"/>
            <w:bookmarkEnd w:id="20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/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8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3/2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08" w:name="__Fieldmark__104_3101959710"/>
            <w:bookmarkStart w:id="209" w:name="__Fieldmark__104_3101959710"/>
            <w:bookmarkEnd w:id="20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B‡-21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0" w:name="__Fieldmark__105_3101959710"/>
            <w:bookmarkStart w:id="211" w:name="__Fieldmark__105_3101959710"/>
            <w:bookmarkEnd w:id="21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2" w:name="__Fieldmark__106_3101959710"/>
            <w:bookmarkStart w:id="213" w:name="__Fieldmark__106_3101959710"/>
            <w:bookmarkEnd w:id="21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4" w:name="__Fieldmark__107_3101959710"/>
            <w:bookmarkStart w:id="215" w:name="__Fieldmark__107_3101959710"/>
            <w:bookmarkEnd w:id="21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/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2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/4.3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6" w:name="__Fieldmark__108_3101959710"/>
            <w:bookmarkStart w:id="217" w:name="__Fieldmark__108_3101959710"/>
            <w:bookmarkEnd w:id="21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18" w:name="__Fieldmark__109_3101959710"/>
            <w:bookmarkStart w:id="219" w:name="__Fieldmark__109_3101959710"/>
            <w:bookmarkEnd w:id="21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C‡-21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0" w:name="__Fieldmark__110_3101959710"/>
            <w:bookmarkStart w:id="221" w:name="__Fieldmark__110_3101959710"/>
            <w:bookmarkEnd w:id="22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N‡-2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2" w:name="__Fieldmark__111_3101959710"/>
            <w:bookmarkStart w:id="223" w:name="__Fieldmark__111_3101959710"/>
            <w:bookmarkEnd w:id="22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/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600V‡-21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7/5.8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4" w:name="__Fieldmark__112_3101959710"/>
            <w:bookmarkStart w:id="225" w:name="__Fieldmark__112_3101959710"/>
            <w:bookmarkEnd w:id="22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6" w:name="__Fieldmark__113_3101959710"/>
            <w:bookmarkStart w:id="227" w:name="__Fieldmark__113_3101959710"/>
            <w:bookmarkEnd w:id="22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28" w:name="__Fieldmark__114_3101959710"/>
            <w:bookmarkStart w:id="229" w:name="__Fieldmark__114_3101959710"/>
            <w:bookmarkEnd w:id="22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0" w:name="__Fieldmark__115_3101959710"/>
            <w:bookmarkStart w:id="231" w:name="__Fieldmark__115_3101959710"/>
            <w:bookmarkEnd w:id="23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94.2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393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2" w:name="__Fieldmark__116_3101959710"/>
            <w:bookmarkStart w:id="233" w:name="__Fieldmark__116_3101959710"/>
            <w:bookmarkEnd w:id="23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B‡-239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4" w:name="__Fieldmark__117_3101959710"/>
            <w:bookmarkStart w:id="235" w:name="__Fieldmark__117_3101959710"/>
            <w:bookmarkEnd w:id="23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6" w:name="__Fieldmark__118_3101959710"/>
            <w:bookmarkStart w:id="237" w:name="__Fieldmark__118_3101959710"/>
            <w:bookmarkEnd w:id="23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38" w:name="__Fieldmark__119_3101959710"/>
            <w:bookmarkStart w:id="239" w:name="__Fieldmark__119_3101959710"/>
            <w:bookmarkEnd w:id="23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/6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090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8/3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0" w:name="__Fieldmark__120_3101959710"/>
            <w:bookmarkStart w:id="241" w:name="__Fieldmark__120_3101959710"/>
            <w:bookmarkEnd w:id="24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2" w:name="__Fieldmark__121_3101959710"/>
            <w:bookmarkStart w:id="243" w:name="__Fieldmark__121_3101959710"/>
            <w:bookmarkEnd w:id="24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4" w:name="__Fieldmark__122_3101959710"/>
            <w:bookmarkStart w:id="245" w:name="__Fieldmark__122_3101959710"/>
            <w:bookmarkEnd w:id="24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6" w:name="__Fieldmark__123_3101959710"/>
            <w:bookmarkStart w:id="247" w:name="__Fieldmark__123_3101959710"/>
            <w:bookmarkEnd w:id="24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/10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35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6/4.9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48" w:name="__Fieldmark__124_3101959710"/>
            <w:bookmarkStart w:id="249" w:name="__Fieldmark__124_3101959710"/>
            <w:bookmarkEnd w:id="24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0" w:name="__Fieldmark__125_3101959710"/>
            <w:bookmarkStart w:id="251" w:name="__Fieldmark__125_3101959710"/>
            <w:bookmarkEnd w:id="25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C‡-239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2" w:name="__Fieldmark__126_3101959710"/>
            <w:bookmarkStart w:id="253" w:name="__Fieldmark__126_3101959710"/>
            <w:bookmarkEnd w:id="25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N‡-239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4" w:name="__Fieldmark__127_3101959710"/>
            <w:bookmarkStart w:id="255" w:name="__Fieldmark__127_3101959710"/>
            <w:bookmarkEnd w:id="25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/1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800V‡-23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5/6.5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6" w:name="__Fieldmark__128_3101959710"/>
            <w:bookmarkStart w:id="257" w:name="__Fieldmark__128_3101959710"/>
            <w:bookmarkEnd w:id="25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58" w:name="__Fieldmark__129_3101959710"/>
            <w:bookmarkStart w:id="259" w:name="__Fieldmark__129_3101959710"/>
            <w:bookmarkEnd w:id="25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0" w:name="__Fieldmark__130_3101959710"/>
            <w:bookmarkStart w:id="261" w:name="__Fieldmark__130_3101959710"/>
            <w:bookmarkEnd w:id="26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2" w:name="__Fieldmark__131_3101959710"/>
            <w:bookmarkStart w:id="263" w:name="__Fieldmark__131_3101959710"/>
            <w:bookmarkEnd w:id="26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/1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4/8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03.4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262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4" w:name="__Fieldmark__132_3101959710"/>
            <w:bookmarkStart w:id="265" w:name="__Fieldmark__132_3101959710"/>
            <w:bookmarkEnd w:id="26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B‡-26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6" w:name="__Fieldmark__133_3101959710"/>
            <w:bookmarkStart w:id="267" w:name="__Fieldmark__133_3101959710"/>
            <w:bookmarkEnd w:id="26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68" w:name="__Fieldmark__134_3101959710"/>
            <w:bookmarkStart w:id="269" w:name="__Fieldmark__134_3101959710"/>
            <w:bookmarkEnd w:id="26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0" w:name="__Fieldmark__135_3101959710"/>
            <w:bookmarkStart w:id="271" w:name="__Fieldmark__135_3101959710"/>
            <w:bookmarkEnd w:id="27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/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00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2/3.6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2" w:name="__Fieldmark__136_3101959710"/>
            <w:bookmarkStart w:id="273" w:name="__Fieldmark__136_3101959710"/>
            <w:bookmarkEnd w:id="27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4" w:name="__Fieldmark__137_3101959710"/>
            <w:bookmarkStart w:id="275" w:name="__Fieldmark__137_3101959710"/>
            <w:bookmarkEnd w:id="27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6" w:name="__Fieldmark__138_3101959710"/>
            <w:bookmarkStart w:id="277" w:name="__Fieldmark__138_3101959710"/>
            <w:bookmarkEnd w:id="27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78" w:name="__Fieldmark__139_3101959710"/>
            <w:bookmarkStart w:id="279" w:name="__Fieldmark__139_3101959710"/>
            <w:bookmarkEnd w:id="27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/1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50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3/5.4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0" w:name="__Fieldmark__140_3101959710"/>
            <w:bookmarkStart w:id="281" w:name="__Fieldmark__140_3101959710"/>
            <w:bookmarkEnd w:id="28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2" w:name="__Fieldmark__141_3101959710"/>
            <w:bookmarkStart w:id="283" w:name="__Fieldmark__141_3101959710"/>
            <w:bookmarkEnd w:id="28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4" w:name="__Fieldmark__142_3101959710"/>
            <w:bookmarkStart w:id="285" w:name="__Fieldmark__142_3101959710"/>
            <w:bookmarkEnd w:id="28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6" w:name="__Fieldmark__143_3101959710"/>
            <w:bookmarkStart w:id="287" w:name="__Fieldmark__143_3101959710"/>
            <w:bookmarkEnd w:id="28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/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000V‡-262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3/7.2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88" w:name="__Fieldmark__144_3101959710"/>
            <w:bookmarkStart w:id="289" w:name="__Fieldmark__144_3101959710"/>
            <w:bookmarkEnd w:id="28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0" w:name="__Fieldmark__145_3101959710"/>
            <w:bookmarkStart w:id="291" w:name="__Fieldmark__145_3101959710"/>
            <w:bookmarkEnd w:id="29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C‡-26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2" w:name="__Fieldmark__146_3101959710"/>
            <w:bookmarkStart w:id="293" w:name="__Fieldmark__146_3101959710"/>
            <w:bookmarkEnd w:id="29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N‡-26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4" w:name="__Fieldmark__147_3101959710"/>
            <w:bookmarkStart w:id="295" w:name="__Fieldmark__147_3101959710"/>
            <w:bookmarkEnd w:id="295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/16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250V‡-26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4/8.1</w:t>
            </w:r>
          </w:p>
        </w:tc>
      </w:tr>
      <w:tr>
        <w:trPr>
          <w:trHeight w:val="2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6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97" w:right="-9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6" w:name="__Fieldmark__148_3101959710"/>
            <w:bookmarkStart w:id="297" w:name="__Fieldmark__148_3101959710"/>
            <w:bookmarkEnd w:id="297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70" w:right="-93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9" w:right="-54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298" w:name="__Fieldmark__149_3101959710"/>
            <w:bookmarkStart w:id="299" w:name="__Fieldmark__149_3101959710"/>
            <w:bookmarkEnd w:id="299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C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3" w:right="-110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0" w:name="__Fieldmark__150_3101959710"/>
            <w:bookmarkStart w:id="301" w:name="__Fieldmark__150_3101959710"/>
            <w:bookmarkEnd w:id="301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N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4" w:right="-39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separate"/>
            </w:r>
            <w:bookmarkStart w:id="302" w:name="__Fieldmark__151_3101959710"/>
            <w:bookmarkStart w:id="303" w:name="__Fieldmark__151_3101959710"/>
            <w:bookmarkEnd w:id="303"/>
            <w:r/>
            <w:r>
              <w:rPr>
                <w:sz w:val="14"/>
                <w:szCs w:val="1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/1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2500V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6" w:right="-72" w:hanging="0"/>
              <w:jc w:val="center"/>
              <w:textAlignment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4/9.0</w:t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ind w:left="-720" w:hanging="0"/>
        <w:textAlignment w:val="center"/>
        <w:rPr/>
      </w:pPr>
      <w:r>
        <w:rPr>
          <w:rFonts w:cs="Calibri" w:ascii="Calibri" w:hAnsi="Calibri"/>
          <w:color w:val="000000"/>
          <w:sz w:val="16"/>
          <w:szCs w:val="16"/>
        </w:rPr>
        <w:t>Other single-phase voltages available. Consult factory. All models listed are single-phase.</w:t>
      </w:r>
    </w:p>
    <w:p>
      <w:pPr>
        <w:pStyle w:val="Normal"/>
        <w:suppressAutoHyphens w:val="true"/>
        <w:autoSpaceDE w:val="false"/>
        <w:ind w:left="-720" w:hanging="0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‡</w:t>
      </w: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Standard colors - Add W for white finish or A for almond finish to the end of catalog number.</w:t>
      </w:r>
      <w:r>
        <w:br w:type="page"/>
      </w:r>
    </w:p>
    <w:p>
      <w:pPr>
        <w:pStyle w:val="BasicParagraph"/>
        <w:numPr>
          <w:ilvl w:val="0"/>
          <w:numId w:val="0"/>
        </w:numPr>
        <w:spacing w:lineRule="auto" w:line="2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BasicParagraph"/>
        <w:spacing w:lineRule="auto" w:line="240"/>
        <w:rPr/>
      </w:pPr>
      <w:r>
        <w:rPr/>
        <w:t>Factory Built-in Options</w:t>
      </w:r>
    </w:p>
    <w:tbl>
      <w:tblPr>
        <w:tblW w:w="4901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84"/>
        <w:gridCol w:w="491"/>
      </w:tblGrid>
      <w:tr>
        <w:trPr>
          <w:trHeight w:val="555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4" w:name="__Fieldmark__152_3101959710"/>
            <w:bookmarkStart w:id="305" w:name="__Fieldmark__152_3101959710"/>
            <w:bookmarkEnd w:id="30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ttom Air Inle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6" w:name="__Fieldmark__153_3101959710"/>
            <w:bookmarkStart w:id="307" w:name="__Fieldmark__153_3101959710"/>
            <w:bookmarkEnd w:id="30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onnect Switch, 277V Double-pole, 20 A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08" w:name="__Fieldmark__154_3101959710"/>
            <w:bookmarkStart w:id="309" w:name="__Fieldmark__154_3101959710"/>
            <w:bookmarkEnd w:id="30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stom Length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0" w:name="__Fieldmark__155_3101959710"/>
            <w:bookmarkStart w:id="311" w:name="__Fieldmark__155_3101959710"/>
            <w:bookmarkEnd w:id="31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gh Altitude Automatic Cutou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2" w:name="__Fieldmark__156_3101959710"/>
            <w:bookmarkStart w:id="313" w:name="__Fieldmark__156_3101959710"/>
            <w:bookmarkEnd w:id="31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, 240V, 22 Amp; 277V, 19 A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4" w:name="__Fieldmark__157_3101959710"/>
            <w:bookmarkStart w:id="315" w:name="__Fieldmark__157_3101959710"/>
            <w:bookmarkEnd w:id="31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with Transformer, 240V, 22 Amp; 277V, 19 A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6" w:name="__Fieldmark__158_3101959710"/>
            <w:bookmarkStart w:id="317" w:name="__Fieldmark__158_3101959710"/>
            <w:bookmarkEnd w:id="31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neumatic Relay, 480V, 25 Amp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18" w:name="__Fieldmark__159_3101959710"/>
            <w:bookmarkStart w:id="319" w:name="__Fieldmark__159_3101959710"/>
            <w:bookmarkEnd w:id="31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Proportional Relay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0" w:name="__Fieldmark__160_3101959710"/>
            <w:bookmarkStart w:id="321" w:name="__Fieldmark__160_3101959710"/>
            <w:bookmarkEnd w:id="32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ooth Finish on Heater Back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2" w:name="__Fieldmark__161_3101959710"/>
            <w:bookmarkStart w:id="323" w:name="__Fieldmark__161_3101959710"/>
            <w:bookmarkEnd w:id="32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erproof Thermostat, Single-pole, 277V, 25 Amp with off posi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4" w:name="__Fieldmark__162_3101959710"/>
            <w:bookmarkStart w:id="325" w:name="__Fieldmark__162_3101959710"/>
            <w:bookmarkEnd w:id="32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</w:rPr>
              <w:t>Tamperproof Thermostat, Double-pole, 277V, 25 Amp with off posi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6" w:name="__Fieldmark__163_3101959710"/>
            <w:bookmarkStart w:id="327" w:name="__Fieldmark__163_3101959710"/>
            <w:bookmarkEnd w:id="32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justable Thermostat, Single-pole, 277V, 25 Amp with off posi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28" w:name="__Fieldmark__164_3101959710"/>
            <w:bookmarkStart w:id="329" w:name="__Fieldmark__164_3101959710"/>
            <w:bookmarkEnd w:id="32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6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justable Thermostat, Double-pole, 277V, 25 Amp with off posi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0" w:name="__Fieldmark__165_3101959710"/>
            <w:bookmarkStart w:id="331" w:name="__Fieldmark__165_3101959710"/>
            <w:bookmarkEnd w:id="33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true"/>
        <w:autoSpaceDE w:val="false"/>
        <w:textAlignment w:val="center"/>
        <w:rPr>
          <w:rFonts w:ascii="Calibri" w:hAnsi="Calibri" w:cs="Calibri"/>
          <w:b/>
          <w:b/>
          <w:bCs/>
          <w:color w:val="000000"/>
        </w:rPr>
      </w:pPr>
      <w:r>
        <w:br w:type="column"/>
      </w:r>
      <w:r>
        <w:rPr>
          <w:rFonts w:cs="Calibri" w:ascii="Calibri" w:hAnsi="Calibri"/>
          <w:b/>
          <w:bCs/>
          <w:color w:val="000000"/>
        </w:rPr>
        <w:t>Field-Installed Option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(shipped loose for field installation into heater)</w:t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59"/>
        <w:gridCol w:w="360"/>
      </w:tblGrid>
      <w:tr>
        <w:trPr>
          <w:trHeight w:val="555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ber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2" w:name="__Fieldmark__166_3101959710"/>
            <w:bookmarkStart w:id="333" w:name="__Fieldmark__166_3101959710"/>
            <w:bookmarkEnd w:id="33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597¶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side Corn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4" w:name="__Fieldmark__167_3101959710"/>
            <w:bookmarkStart w:id="335" w:name="__Fieldmark__167_3101959710"/>
            <w:bookmarkEnd w:id="33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598¶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side Corn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6" w:name="__Fieldmark__168_3101959710"/>
            <w:bookmarkStart w:id="337" w:name="__Fieldmark__168_3101959710"/>
            <w:bookmarkEnd w:id="33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599¶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und Pedestal Kit 3-5” High, Qty=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38" w:name="__Fieldmark__169_3101959710"/>
            <w:bookmarkStart w:id="339" w:name="__Fieldmark__169_3101959710"/>
            <w:bookmarkEnd w:id="33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69807¶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quare Pedestal Kit, 2” High, Qty=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0" w:name="__Fieldmark__170_3101959710"/>
            <w:bookmarkStart w:id="341" w:name="__Fieldmark__170_3101959710"/>
            <w:bookmarkEnd w:id="34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0¶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lice Plate 2” Lo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2" w:name="__Fieldmark__171_3101959710"/>
            <w:bookmarkStart w:id="343" w:name="__Fieldmark__171_3101959710"/>
            <w:bookmarkEnd w:id="34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1¶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nish Joint for Heater with Pedes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4" w:name="__Fieldmark__172_3101959710"/>
            <w:bookmarkStart w:id="345" w:name="__Fieldmark__172_3101959710"/>
            <w:bookmarkEnd w:id="34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, 240V/25Amp, 277V/18 Am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6" w:name="__Fieldmark__173_3101959710"/>
            <w:bookmarkStart w:id="347" w:name="__Fieldmark__173_3101959710"/>
            <w:bookmarkEnd w:id="34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120V, 22 Amp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48" w:name="__Fieldmark__174_3101959710"/>
            <w:bookmarkStart w:id="349" w:name="__Fieldmark__174_3101959710"/>
            <w:bookmarkEnd w:id="34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08V, 22 Am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0" w:name="__Fieldmark__175_3101959710"/>
            <w:bookmarkStart w:id="351" w:name="__Fieldmark__175_3101959710"/>
            <w:bookmarkEnd w:id="35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40V, 22 Am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2" w:name="__Fieldmark__176_3101959710"/>
            <w:bookmarkStart w:id="353" w:name="__Fieldmark__176_3101959710"/>
            <w:bookmarkEnd w:id="35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12460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V Relay Kit with Transformer, 277V, 19 Am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4" w:name="__Fieldmark__177_3101959710"/>
            <w:bookmarkStart w:id="355" w:name="__Fieldmark__177_3101959710"/>
            <w:bookmarkEnd w:id="35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B-XXX¶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lank Section (specify length in inches-XXX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6" w:name="__Fieldmark__178_3101959710"/>
            <w:bookmarkStart w:id="357" w:name="__Fieldmark__178_3101959710"/>
            <w:bookmarkEnd w:id="35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22475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erproof  Single-pole Thermostat Kit, 277V, 25 Amp with off posi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58" w:name="__Fieldmark__179_3101959710"/>
            <w:bookmarkStart w:id="359" w:name="__Fieldmark__179_3101959710"/>
            <w:bookmarkEnd w:id="35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22475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mperproof Double-pole Thermostat Kit, 277V, 25 Amp with off posi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0" w:name="__Fieldmark__180_3101959710"/>
            <w:bookmarkStart w:id="361" w:name="__Fieldmark__180_3101959710"/>
            <w:bookmarkEnd w:id="361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22475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ngle-pole Thermostat Kit, 277V, 25 Amp with off posi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2" w:name="__Fieldmark__181_3101959710"/>
            <w:bookmarkStart w:id="363" w:name="__Fieldmark__181_3101959710"/>
            <w:bookmarkEnd w:id="36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-22475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uble-pole Thermostat Kit, 277V, 25 Amp with off posi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64" w:name="__Fieldmark__182_3101959710"/>
            <w:bookmarkStart w:id="365" w:name="__Fieldmark__182_3101959710"/>
            <w:bookmarkEnd w:id="36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Standard colors - Add W for white finish or A for almond finish to the end of part number.</w:t>
      </w:r>
    </w:p>
    <w:p>
      <w:pPr>
        <w:sectPr>
          <w:type w:val="continuous"/>
          <w:pgSz w:w="12240" w:h="15840"/>
          <w:pgMar w:left="1440" w:right="720" w:gutter="0" w:header="720" w:top="776" w:footer="432" w:bottom="720"/>
          <w:cols w:num="2" w:equalWidth="false" w:sep="false">
            <w:col w:w="4230" w:space="720"/>
            <w:col w:w="513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6975" cy="199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1188085</wp:posOffset>
                </wp:positionV>
                <wp:extent cx="100584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de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93.55pt;mso-position-vertical-relative:text;margin-left: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de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8365</wp:posOffset>
                </wp:positionH>
                <wp:positionV relativeFrom="paragraph">
                  <wp:posOffset>354965</wp:posOffset>
                </wp:positionV>
                <wp:extent cx="10553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r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1.6pt;mso-wrap-distance-left:9.05pt;mso-wrap-distance-right:9.05pt;mso-wrap-distance-top:0pt;mso-wrap-distance-bottom:0pt;margin-top:27.95pt;mso-position-vertical-relative:text;margin-left:4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r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8365</wp:posOffset>
                </wp:positionH>
                <wp:positionV relativeFrom="paragraph">
                  <wp:posOffset>1527175</wp:posOffset>
                </wp:positionV>
                <wp:extent cx="105537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1.6pt;mso-wrap-distance-left:9.05pt;mso-wrap-distance-right:9.05pt;mso-wrap-distance-top:0pt;mso-wrap-distance-bottom:0pt;margin-top:120.25pt;mso-position-vertical-relative:text;margin-left:4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rchitect’s and Engineers Specification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810" w:right="720" w:gutter="0" w:header="720" w:top="776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 w:before="72" w:after="80"/>
        <w:ind w:left="-630" w:hanging="0"/>
        <w:rPr>
          <w:rFonts w:ascii="Helvetica" w:hAnsi="Helvetica" w:cs="Helvetica"/>
          <w:spacing w:val="-2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Heating Elements</w:t>
      </w:r>
      <w:r>
        <w:rPr>
          <w:rFonts w:cs="Helvetica" w:ascii="Helvetica" w:hAnsi="Helvetica"/>
          <w:spacing w:val="-2"/>
          <w:sz w:val="19"/>
          <w:szCs w:val="19"/>
        </w:rPr>
        <w:t xml:space="preserve"> – Stainless steel elements with aluminum fins float on high temperature nylon bushings for quiet </w:t>
      </w:r>
      <w:r>
        <w:rPr>
          <w:rFonts w:cs="Helvetica" w:ascii="Helvetica" w:hAnsi="Helvetica"/>
          <w:spacing w:val="-1"/>
          <w:sz w:val="19"/>
          <w:szCs w:val="19"/>
        </w:rPr>
        <w:t xml:space="preserve">operation.  </w:t>
      </w:r>
    </w:p>
    <w:p>
      <w:pPr>
        <w:pStyle w:val="NoParagraphStyle"/>
        <w:spacing w:lineRule="auto" w:line="240" w:before="0" w:after="80"/>
        <w:ind w:left="-630" w:hanging="0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Housing</w:t>
      </w:r>
      <w:r>
        <w:rPr>
          <w:rFonts w:cs="Helvetica" w:ascii="Helvetica" w:hAnsi="Helvetica"/>
          <w:spacing w:val="-2"/>
          <w:sz w:val="19"/>
          <w:szCs w:val="19"/>
        </w:rPr>
        <w:t xml:space="preserve"> – Cabinet is constructed of 18-gauge steel with a </w:t>
      </w:r>
      <w:r>
        <w:rPr>
          <w:rFonts w:cs="Helvetica" w:ascii="Helvetica" w:hAnsi="Helvetica"/>
          <w:spacing w:val="-4"/>
          <w:sz w:val="19"/>
          <w:szCs w:val="19"/>
        </w:rPr>
        <w:t xml:space="preserve">16-gauge steel front cover.  The unit has a polyester </w:t>
      </w:r>
      <w:r>
        <w:rPr>
          <w:rFonts w:cs="Helvetica" w:ascii="Helvetica" w:hAnsi="Helvetica"/>
          <w:spacing w:val="-2"/>
          <w:sz w:val="19"/>
          <w:szCs w:val="19"/>
        </w:rPr>
        <w:t>powder paint finish in white or almond.  End caps are provided on all units.</w:t>
      </w:r>
    </w:p>
    <w:p>
      <w:pPr>
        <w:pStyle w:val="NoParagraphStyle"/>
        <w:spacing w:lineRule="auto" w:line="240" w:before="0" w:after="80"/>
        <w:ind w:left="-630" w:hanging="0"/>
        <w:rPr>
          <w:rFonts w:ascii="Helvetica" w:hAnsi="Helvetica" w:cs="Helvetica"/>
          <w:spacing w:val="-2"/>
          <w:sz w:val="19"/>
          <w:szCs w:val="19"/>
        </w:rPr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Inlet/Outlet Grilles</w:t>
      </w:r>
      <w:r>
        <w:rPr>
          <w:rFonts w:cs="Helvetica" w:ascii="Helvetica" w:hAnsi="Helvetica"/>
          <w:spacing w:val="-2"/>
          <w:sz w:val="19"/>
          <w:szCs w:val="19"/>
        </w:rPr>
        <w:t xml:space="preserve"> – The fresh air inlet grille is located on the front of the unit.  The outlet grille has openings less than 0.25 inches to discourage tampering with the heating element (pencil-proof). </w:t>
      </w:r>
    </w:p>
    <w:p>
      <w:pPr>
        <w:pStyle w:val="NoParagraphStyle"/>
        <w:spacing w:lineRule="auto" w:line="240" w:before="0" w:after="80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Built-in Controls</w:t>
      </w:r>
      <w:r>
        <w:rPr>
          <w:rFonts w:cs="Helvetica-Bold" w:ascii="Helvetica-Bold" w:hAnsi="Helvetica-Bold"/>
          <w:b/>
          <w:bCs/>
          <w:spacing w:val="-2"/>
          <w:sz w:val="19"/>
          <w:szCs w:val="19"/>
        </w:rPr>
        <w:t xml:space="preserve"> </w:t>
      </w:r>
      <w:r>
        <w:rPr>
          <w:rFonts w:cs="Helvetica" w:ascii="Helvetica" w:hAnsi="Helvetica"/>
          <w:spacing w:val="-2"/>
          <w:sz w:val="19"/>
          <w:szCs w:val="19"/>
        </w:rPr>
        <w:t>– Linear limit, automatic reset thermal cutout.</w:t>
      </w:r>
    </w:p>
    <w:p>
      <w:pPr>
        <w:pStyle w:val="NoParagraphStyle"/>
        <w:spacing w:lineRule="auto" w:line="240" w:before="0" w:after="80"/>
        <w:rPr/>
      </w:pPr>
      <w:r>
        <w:rPr>
          <w:rFonts w:cs="Helvetica-Bold" w:ascii="Helvetica-Bold" w:hAnsi="Helvetica-Bold"/>
          <w:b/>
          <w:bCs/>
          <w:color w:val="FF0000"/>
          <w:spacing w:val="-2"/>
          <w:sz w:val="19"/>
          <w:szCs w:val="19"/>
        </w:rPr>
        <w:t>Electrical Connection</w:t>
      </w:r>
      <w:r>
        <w:rPr>
          <w:rFonts w:cs="Helvetica" w:ascii="Helvetica" w:hAnsi="Helvetica"/>
          <w:spacing w:val="-2"/>
          <w:sz w:val="19"/>
          <w:szCs w:val="19"/>
        </w:rPr>
        <w:t xml:space="preserve"> – Each baseboard heater has a junction box located on both ends and a built-in full length wireway.</w:t>
      </w:r>
    </w:p>
    <w:p>
      <w:pPr>
        <w:pStyle w:val="NoParagraphStyle"/>
        <w:spacing w:lineRule="auto" w:line="240" w:before="0" w:after="80"/>
        <w:rPr>
          <w:rFonts w:ascii="Helvetica" w:hAnsi="Helvetica" w:cs="Helvetica"/>
          <w:spacing w:val="-2"/>
          <w:sz w:val="19"/>
          <w:szCs w:val="19"/>
        </w:rPr>
      </w:pPr>
      <w:r>
        <w:rPr>
          <w:rFonts w:cs="Helvetica" w:ascii="Helvetica" w:hAnsi="Helvetica"/>
          <w:b/>
          <w:bCs/>
          <w:color w:val="FF0000"/>
          <w:spacing w:val="-2"/>
          <w:sz w:val="19"/>
          <w:szCs w:val="19"/>
        </w:rPr>
        <w:t>Installation Requirements</w:t>
      </w:r>
      <w:r>
        <w:rPr>
          <w:rFonts w:cs="Helvetica" w:ascii="Helvetica" w:hAnsi="Helvetica"/>
          <w:spacing w:val="-2"/>
          <w:sz w:val="19"/>
          <w:szCs w:val="19"/>
        </w:rPr>
        <w:t xml:space="preserve"> – Field or factory-installed low voltage relay and thermostat kits fit into the right-hand junction box only. Heaters 200 watt/ft or greater are not designed for residential use in the United States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720" w:gutter="0" w:header="720" w:top="776" w:footer="432" w:bottom="720"/>
          <w:pgNumType w:fmt="decimal"/>
          <w:cols w:num="2" w:space="1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ParagraphStyle"/>
        <w:spacing w:before="0" w:after="192"/>
        <w:rPr/>
      </w:pPr>
      <w:r>
        <w:rPr/>
      </w:r>
    </w:p>
    <w:sectPr>
      <w:type w:val="continuous"/>
      <w:pgSz w:w="12240" w:h="15840"/>
      <w:pgMar w:left="1440" w:right="720" w:gutter="0" w:header="720" w:top="776" w:footer="432" w:bottom="720"/>
      <w:cols w:num="2" w:space="18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90-3090-83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630" w:hanging="0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09235</wp:posOffset>
          </wp:positionH>
          <wp:positionV relativeFrom="paragraph">
            <wp:posOffset>2540</wp:posOffset>
          </wp:positionV>
          <wp:extent cx="1018540" cy="353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Industrial Sill-Height </w:t>
    </w:r>
  </w:p>
  <w:p>
    <w:pPr>
      <w:pStyle w:val="Heading1"/>
      <w:pBdr>
        <w:bottom w:val="single" w:sz="24" w:space="1" w:color="FF0000"/>
      </w:pBdr>
      <w:ind w:left="-630" w:hanging="0"/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Convector BII Series Submittal</w:t>
    </w:r>
  </w:p>
  <w:p>
    <w:pPr>
      <w:pStyle w:val="Heading1"/>
      <w:ind w:left="-630" w:hanging="0"/>
      <w:rPr/>
    </w:pPr>
    <w:r>
      <w:rPr>
        <w:rFonts w:eastAsia="Bookman Old Style"/>
        <w:b/>
        <w:smallCaps/>
        <w:sz w:val="32"/>
        <w:szCs w:val="32"/>
        <w:u w:val="none"/>
      </w:rPr>
      <w:t xml:space="preserve"> </w:t>
    </w:r>
    <w:r>
      <w:rPr>
        <w:rFonts w:cs="Calibri" w:ascii="Calibri" w:hAnsi="Calibri"/>
        <w:sz w:val="16"/>
        <w:szCs w:val="16"/>
        <w:u w:val="none"/>
      </w:rPr>
      <w:t xml:space="preserve">Page </w:t>
    </w:r>
    <w:r>
      <w:rPr>
        <w:rFonts w:cs="Calibri" w:ascii="Calibri" w:hAnsi="Calibri"/>
        <w:sz w:val="16"/>
        <w:szCs w:val="16"/>
        <w:u w:val="none"/>
      </w:rPr>
      <w:fldChar w:fldCharType="begin"/>
    </w:r>
    <w:r>
      <w:rPr>
        <w:sz w:val="16"/>
        <w:u w:val="none"/>
        <w:szCs w:val="16"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rFonts w:cs="Calibri" w:ascii="Calibri" w:hAnsi="Calibri"/>
      </w:rPr>
      <w:fldChar w:fldCharType="separate"/>
    </w:r>
    <w:r>
      <w:rPr>
        <w:sz w:val="16"/>
        <w:u w:val="none"/>
        <w:szCs w:val="16"/>
        <w:rFonts w:cs="Calibri" w:ascii="Calibri" w:hAnsi="Calibri"/>
      </w:rPr>
      <w:t>2</w:t>
    </w:r>
    <w:r>
      <w:rPr>
        <w:sz w:val="16"/>
        <w:u w:val="none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Style w:val="PageNumber"/>
        <w:rFonts w:cs="Arial" w:ascii="Calibri" w:hAnsi="Calibri"/>
        <w:sz w:val="16"/>
        <w:szCs w:val="16"/>
        <w:u w:val="none"/>
      </w:rPr>
      <w:fldChar w:fldCharType="begin"/>
    </w:r>
    <w:r>
      <w:rPr>
        <w:rStyle w:val="PageNumber"/>
        <w:sz w:val="16"/>
        <w:u w:val="none"/>
        <w:szCs w:val="16"/>
        <w:rFonts w:cs="Arial" w:ascii="Calibri" w:hAnsi="Calibri"/>
      </w:rPr>
      <w:instrText xml:space="preserve"> NUMPAGES \* ARABIC </w:instrText>
    </w:r>
    <w:r>
      <w:rPr>
        <w:rStyle w:val="PageNumber"/>
        <w:sz w:val="16"/>
        <w:u w:val="none"/>
        <w:szCs w:val="16"/>
        <w:rFonts w:cs="Arial" w:ascii="Calibri" w:hAnsi="Calibri"/>
      </w:rPr>
      <w:fldChar w:fldCharType="separate"/>
    </w:r>
    <w:r>
      <w:rPr>
        <w:rStyle w:val="PageNumber"/>
        <w:sz w:val="16"/>
        <w:u w:val="none"/>
        <w:szCs w:val="16"/>
        <w:rFonts w:cs="Arial" w:ascii="Calibri" w:hAnsi="Calibri"/>
      </w:rPr>
      <w:t>4</w:t>
    </w:r>
    <w:r>
      <w:rPr>
        <w:rStyle w:val="PageNumber"/>
        <w:sz w:val="16"/>
        <w:u w:val="none"/>
        <w:szCs w:val="16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head11">
    <w:name w:val="--subhead 11"/>
    <w:basedOn w:val="NoParagraphStyle"/>
    <w:qFormat/>
    <w:pPr>
      <w:spacing w:lineRule="atLeast" w:line="260" w:before="144" w:after="72"/>
    </w:pPr>
    <w:rPr>
      <w:rFonts w:ascii="Helvetica-Bold" w:hAnsi="Helvetica-Bold" w:cs="Helvetica-Bold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53:00Z</dcterms:created>
  <dc:creator>Cheryl Hazelwood</dc:creator>
  <dc:description/>
  <cp:keywords/>
  <dc:language>en-US</dc:language>
  <cp:lastModifiedBy>Morris, Cheryl</cp:lastModifiedBy>
  <cp:lastPrinted>2011-01-13T13:47:00Z</cp:lastPrinted>
  <dcterms:modified xsi:type="dcterms:W3CDTF">2012-05-03T15:27:00Z</dcterms:modified>
  <cp:revision>4</cp:revision>
  <dc:subject/>
  <dc:title>BII Model: 907U (Flat Top)</dc:title>
</cp:coreProperties>
</file>