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935</wp:posOffset>
            </wp:positionH>
            <wp:positionV relativeFrom="paragraph">
              <wp:posOffset>-125730</wp:posOffset>
            </wp:positionV>
            <wp:extent cx="1905000" cy="1104900"/>
            <wp:effectExtent l="0" t="0" r="0" b="0"/>
            <wp:wrapNone/>
            <wp:docPr id="1" name="a000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001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1745</wp:posOffset>
            </wp:positionH>
            <wp:positionV relativeFrom="paragraph">
              <wp:posOffset>-125730</wp:posOffset>
            </wp:positionV>
            <wp:extent cx="5524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720" w:right="720" w:gutter="0" w:header="270" w:top="720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MI Model: 914U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How to order: Model + Heater Code with color code + Options (example 914U00400NW-1200-T5)</w:t>
      </w:r>
    </w:p>
    <w:tbl>
      <w:tblPr>
        <w:tblW w:w="102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9"/>
        <w:gridCol w:w="410"/>
        <w:gridCol w:w="503"/>
        <w:gridCol w:w="360"/>
        <w:gridCol w:w="1022"/>
        <w:gridCol w:w="445"/>
        <w:gridCol w:w="360"/>
        <w:gridCol w:w="1040"/>
        <w:gridCol w:w="445"/>
        <w:gridCol w:w="360"/>
        <w:gridCol w:w="1015"/>
        <w:gridCol w:w="445"/>
        <w:gridCol w:w="789"/>
        <w:gridCol w:w="360"/>
        <w:gridCol w:w="1027"/>
        <w:gridCol w:w="763"/>
      </w:tblGrid>
      <w:tr>
        <w:trPr>
          <w:trHeight w:val="465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gth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. 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m)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sity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atts </w:t>
            </w:r>
          </w:p>
        </w:tc>
        <w:tc>
          <w:tcPr>
            <w:tcW w:w="54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atts 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Ft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m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0" w:name="__Fieldmark__0_4237755826"/>
            <w:bookmarkStart w:id="1" w:name="__Fieldmark__0_4237755826"/>
            <w:bookmarkEnd w:id="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V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" w:name="__Fieldmark__1_4237755826"/>
            <w:bookmarkStart w:id="3" w:name="__Fieldmark__1_4237755826"/>
            <w:bookmarkEnd w:id="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V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" w:name="__Fieldmark__2_4237755826"/>
            <w:bookmarkStart w:id="5" w:name="__Fieldmark__2_4237755826"/>
            <w:bookmarkEnd w:id="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V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/208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" w:name="__Fieldmark__3_4237755826"/>
            <w:bookmarkStart w:id="7" w:name="__Fieldmark__3_4237755826"/>
            <w:bookmarkEnd w:id="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/208V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6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" w:name="__Fieldmark__4_4237755826"/>
            <w:bookmarkStart w:id="9" w:name="__Fieldmark__4_4237755826"/>
            <w:bookmarkEnd w:id="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C‡-7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" w:name="__Fieldmark__5_4237755826"/>
            <w:bookmarkStart w:id="11" w:name="__Fieldmark__5_4237755826"/>
            <w:bookmarkEnd w:id="1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N‡-7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" w:name="__Fieldmark__6_4237755826"/>
            <w:bookmarkStart w:id="13" w:name="__Fieldmark__6_4237755826"/>
            <w:bookmarkEnd w:id="1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—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—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/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" w:name="__Fieldmark__7_4237755826"/>
            <w:bookmarkStart w:id="15" w:name="__Fieldmark__7_4237755826"/>
            <w:bookmarkEnd w:id="1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V‡-7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/1.1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" w:name="__Fieldmark__8_4237755826"/>
            <w:bookmarkStart w:id="17" w:name="__Fieldmark__8_4237755826"/>
            <w:bookmarkEnd w:id="1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50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" w:name="__Fieldmark__9_4237755826"/>
            <w:bookmarkStart w:id="19" w:name="__Fieldmark__9_4237755826"/>
            <w:bookmarkEnd w:id="1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50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4237755826"/>
            <w:bookmarkStart w:id="21" w:name="__Fieldmark__10_4237755826"/>
            <w:bookmarkEnd w:id="2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—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—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/2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4237755826"/>
            <w:bookmarkStart w:id="23" w:name="__Fieldmark__11_4237755826"/>
            <w:bookmarkEnd w:id="2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50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/1.3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4237755826"/>
            <w:bookmarkStart w:id="25" w:name="__Fieldmark__12_4237755826"/>
            <w:bookmarkEnd w:id="2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C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4237755826"/>
            <w:bookmarkStart w:id="27" w:name="__Fieldmark__13_4237755826"/>
            <w:bookmarkEnd w:id="2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N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4237755826"/>
            <w:bookmarkStart w:id="29" w:name="__Fieldmark__14_4237755826"/>
            <w:bookmarkEnd w:id="2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T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/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4237755826"/>
            <w:bookmarkStart w:id="31" w:name="__Fieldmark__15_4237755826"/>
            <w:bookmarkEnd w:id="3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V‡-9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/1.1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4237755826"/>
            <w:bookmarkStart w:id="33" w:name="__Fieldmark__16_4237755826"/>
            <w:bookmarkEnd w:id="3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C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4237755826"/>
            <w:bookmarkStart w:id="35" w:name="__Fieldmark__17_4237755826"/>
            <w:bookmarkEnd w:id="3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N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4237755826"/>
            <w:bookmarkStart w:id="37" w:name="__Fieldmark__18_4237755826"/>
            <w:bookmarkEnd w:id="3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T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/3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4237755826"/>
            <w:bookmarkStart w:id="39" w:name="__Fieldmark__19_4237755826"/>
            <w:bookmarkEnd w:id="3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V‡-9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/1.6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0" w:name="__Fieldmark__20_4237755826"/>
            <w:bookmarkStart w:id="41" w:name="__Fieldmark__20_4237755826"/>
            <w:bookmarkEnd w:id="4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5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2" w:name="__Fieldmark__21_4237755826"/>
            <w:bookmarkStart w:id="43" w:name="__Fieldmark__21_4237755826"/>
            <w:bookmarkEnd w:id="4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5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4" w:name="__Fieldmark__22_4237755826"/>
            <w:bookmarkStart w:id="45" w:name="__Fieldmark__22_4237755826"/>
            <w:bookmarkEnd w:id="4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5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/39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6" w:name="__Fieldmark__23_4237755826"/>
            <w:bookmarkStart w:id="47" w:name="__Fieldmark__23_4237755826"/>
            <w:bookmarkEnd w:id="4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5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/1.9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8" w:name="__Fieldmark__24_4237755826"/>
            <w:bookmarkStart w:id="49" w:name="__Fieldmark__24_4237755826"/>
            <w:bookmarkEnd w:id="4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C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0" w:name="__Fieldmark__25_4237755826"/>
            <w:bookmarkStart w:id="51" w:name="__Fieldmark__25_4237755826"/>
            <w:bookmarkEnd w:id="5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N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2" w:name="__Fieldmark__26_4237755826"/>
            <w:bookmarkStart w:id="53" w:name="__Fieldmark__26_4237755826"/>
            <w:bookmarkEnd w:id="5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T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/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4" w:name="__Fieldmark__27_4237755826"/>
            <w:bookmarkStart w:id="55" w:name="__Fieldmark__27_4237755826"/>
            <w:bookmarkEnd w:id="5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V‡-1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/1.4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6" w:name="__Fieldmark__28_4237755826"/>
            <w:bookmarkStart w:id="57" w:name="__Fieldmark__28_4237755826"/>
            <w:bookmarkEnd w:id="5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8" w:name="__Fieldmark__29_4237755826"/>
            <w:bookmarkStart w:id="59" w:name="__Fieldmark__29_4237755826"/>
            <w:bookmarkEnd w:id="5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0" w:name="__Fieldmark__30_4237755826"/>
            <w:bookmarkStart w:id="61" w:name="__Fieldmark__30_4237755826"/>
            <w:bookmarkEnd w:id="6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T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2" w:name="__Fieldmark__31_4237755826"/>
            <w:bookmarkStart w:id="63" w:name="__Fieldmark__31_4237755826"/>
            <w:bookmarkEnd w:id="6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1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4" w:name="__Fieldmark__32_4237755826"/>
            <w:bookmarkStart w:id="65" w:name="__Fieldmark__32_4237755826"/>
            <w:bookmarkEnd w:id="6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6" w:name="__Fieldmark__33_4237755826"/>
            <w:bookmarkStart w:id="67" w:name="__Fieldmark__33_4237755826"/>
            <w:bookmarkEnd w:id="6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8" w:name="__Fieldmark__34_4237755826"/>
            <w:bookmarkStart w:id="69" w:name="__Fieldmark__34_4237755826"/>
            <w:bookmarkEnd w:id="6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/5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0" w:name="__Fieldmark__35_4237755826"/>
            <w:bookmarkStart w:id="71" w:name="__Fieldmark__35_4237755826"/>
            <w:bookmarkEnd w:id="7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/2.5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1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5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2" w:name="__Fieldmark__36_4237755826"/>
            <w:bookmarkStart w:id="73" w:name="__Fieldmark__36_4237755826"/>
            <w:bookmarkEnd w:id="7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C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4" w:name="__Fieldmark__37_4237755826"/>
            <w:bookmarkStart w:id="75" w:name="__Fieldmark__37_4237755826"/>
            <w:bookmarkEnd w:id="7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N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6" w:name="__Fieldmark__38_4237755826"/>
            <w:bookmarkStart w:id="77" w:name="__Fieldmark__38_4237755826"/>
            <w:bookmarkEnd w:id="7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T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/3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8" w:name="__Fieldmark__39_4237755826"/>
            <w:bookmarkStart w:id="79" w:name="__Fieldmark__39_4237755826"/>
            <w:bookmarkEnd w:id="7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V‡-1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/1.8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0" w:name="__Fieldmark__40_4237755826"/>
            <w:bookmarkStart w:id="81" w:name="__Fieldmark__40_4237755826"/>
            <w:bookmarkEnd w:id="8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C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2" w:name="__Fieldmark__41_4237755826"/>
            <w:bookmarkStart w:id="83" w:name="__Fieldmark__41_4237755826"/>
            <w:bookmarkEnd w:id="8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N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4" w:name="__Fieldmark__42_4237755826"/>
            <w:bookmarkStart w:id="85" w:name="__Fieldmark__42_4237755826"/>
            <w:bookmarkEnd w:id="8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T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/5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6" w:name="__Fieldmark__43_4237755826"/>
            <w:bookmarkStart w:id="87" w:name="__Fieldmark__43_4237755826"/>
            <w:bookmarkEnd w:id="8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V‡-1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/2.7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8" w:name="__Fieldmark__44_4237755826"/>
            <w:bookmarkStart w:id="89" w:name="__Fieldmark__44_4237755826"/>
            <w:bookmarkEnd w:id="8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75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0" w:name="__Fieldmark__45_4237755826"/>
            <w:bookmarkStart w:id="91" w:name="__Fieldmark__45_4237755826"/>
            <w:bookmarkEnd w:id="9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75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2" w:name="__Fieldmark__46_4237755826"/>
            <w:bookmarkStart w:id="93" w:name="__Fieldmark__46_4237755826"/>
            <w:bookmarkEnd w:id="9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75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/65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4" w:name="__Fieldmark__47_4237755826"/>
            <w:bookmarkStart w:id="95" w:name="__Fieldmark__47_4237755826"/>
            <w:bookmarkEnd w:id="9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75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/3.2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9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8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6" w:name="__Fieldmark__48_4237755826"/>
            <w:bookmarkStart w:id="97" w:name="__Fieldmark__48_4237755826"/>
            <w:bookmarkEnd w:id="9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8" w:name="__Fieldmark__49_4237755826"/>
            <w:bookmarkStart w:id="99" w:name="__Fieldmark__49_4237755826"/>
            <w:bookmarkEnd w:id="9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0" w:name="__Fieldmark__50_4237755826"/>
            <w:bookmarkStart w:id="101" w:name="__Fieldmark__50_4237755826"/>
            <w:bookmarkEnd w:id="10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T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2" w:name="__Fieldmark__51_4237755826"/>
            <w:bookmarkStart w:id="103" w:name="__Fieldmark__51_4237755826"/>
            <w:bookmarkEnd w:id="10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18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4" w:name="__Fieldmark__52_4237755826"/>
            <w:bookmarkStart w:id="105" w:name="__Fieldmark__52_4237755826"/>
            <w:bookmarkEnd w:id="10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C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6" w:name="__Fieldmark__53_4237755826"/>
            <w:bookmarkStart w:id="107" w:name="__Fieldmark__53_4237755826"/>
            <w:bookmarkEnd w:id="10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N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8" w:name="__Fieldmark__54_4237755826"/>
            <w:bookmarkStart w:id="109" w:name="__Fieldmark__54_4237755826"/>
            <w:bookmarkEnd w:id="10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T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/6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0" w:name="__Fieldmark__55_4237755826"/>
            <w:bookmarkStart w:id="111" w:name="__Fieldmark__55_4237755826"/>
            <w:bookmarkEnd w:id="11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V‡-18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/3.2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2" w:name="__Fieldmark__56_4237755826"/>
            <w:bookmarkStart w:id="113" w:name="__Fieldmark__56_4237755826"/>
            <w:bookmarkEnd w:id="11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4" w:name="__Fieldmark__57_4237755826"/>
            <w:bookmarkStart w:id="115" w:name="__Fieldmark__57_4237755826"/>
            <w:bookmarkEnd w:id="11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6" w:name="__Fieldmark__58_4237755826"/>
            <w:bookmarkStart w:id="117" w:name="__Fieldmark__58_4237755826"/>
            <w:bookmarkEnd w:id="1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/78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8" w:name="__Fieldmark__59_4237755826"/>
            <w:bookmarkStart w:id="119" w:name="__Fieldmark__59_4237755826"/>
            <w:bookmarkEnd w:id="1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/3.8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7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1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0" w:name="__Fieldmark__60_4237755826"/>
            <w:bookmarkStart w:id="121" w:name="__Fieldmark__60_4237755826"/>
            <w:bookmarkEnd w:id="12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C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2" w:name="__Fieldmark__61_4237755826"/>
            <w:bookmarkStart w:id="123" w:name="__Fieldmark__61_4237755826"/>
            <w:bookmarkEnd w:id="1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N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4" w:name="__Fieldmark__62_4237755826"/>
            <w:bookmarkStart w:id="125" w:name="__Fieldmark__62_4237755826"/>
            <w:bookmarkEnd w:id="1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T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/5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6" w:name="__Fieldmark__63_4237755826"/>
            <w:bookmarkStart w:id="127" w:name="__Fieldmark__63_4237755826"/>
            <w:bookmarkEnd w:id="1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V‡-2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/2.5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8" w:name="__Fieldmark__64_4237755826"/>
            <w:bookmarkStart w:id="129" w:name="__Fieldmark__64_4237755826"/>
            <w:bookmarkEnd w:id="1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C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0" w:name="__Fieldmark__65_4237755826"/>
            <w:bookmarkStart w:id="131" w:name="__Fieldmark__65_4237755826"/>
            <w:bookmarkEnd w:id="13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N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2" w:name="__Fieldmark__66_4237755826"/>
            <w:bookmarkStart w:id="133" w:name="__Fieldmark__66_4237755826"/>
            <w:bookmarkEnd w:id="13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T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/7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4" w:name="__Fieldmark__67_4237755826"/>
            <w:bookmarkStart w:id="135" w:name="__Fieldmark__67_4237755826"/>
            <w:bookmarkEnd w:id="13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V‡-2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/3.8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6" w:name="__Fieldmark__68_4237755826"/>
            <w:bookmarkStart w:id="137" w:name="__Fieldmark__68_4237755826"/>
            <w:bookmarkEnd w:id="13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25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8" w:name="__Fieldmark__69_4237755826"/>
            <w:bookmarkStart w:id="139" w:name="__Fieldmark__69_4237755826"/>
            <w:bookmarkEnd w:id="13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25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0" w:name="__Fieldmark__70_4237755826"/>
            <w:bookmarkStart w:id="141" w:name="__Fieldmark__70_4237755826"/>
            <w:bookmarkEnd w:id="14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25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/9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2" w:name="__Fieldmark__71_4237755826"/>
            <w:bookmarkStart w:id="143" w:name="__Fieldmark__71_4237755826"/>
            <w:bookmarkEnd w:id="14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25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/4.4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5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4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4" w:name="__Fieldmark__72_4237755826"/>
            <w:bookmarkStart w:id="145" w:name="__Fieldmark__72_4237755826"/>
            <w:bookmarkEnd w:id="14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C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6" w:name="__Fieldmark__73_4237755826"/>
            <w:bookmarkStart w:id="147" w:name="__Fieldmark__73_4237755826"/>
            <w:bookmarkEnd w:id="14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N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8" w:name="__Fieldmark__74_4237755826"/>
            <w:bookmarkStart w:id="149" w:name="__Fieldmark__74_4237755826"/>
            <w:bookmarkEnd w:id="14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T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/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0" w:name="__Fieldmark__75_4237755826"/>
            <w:bookmarkStart w:id="151" w:name="__Fieldmark__75_4237755826"/>
            <w:bookmarkEnd w:id="15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V‡-2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/2.9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2" w:name="__Fieldmark__76_4237755826"/>
            <w:bookmarkStart w:id="153" w:name="__Fieldmark__76_4237755826"/>
            <w:bookmarkEnd w:id="15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C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4" w:name="__Fieldmark__77_4237755826"/>
            <w:bookmarkStart w:id="155" w:name="__Fieldmark__77_4237755826"/>
            <w:bookmarkEnd w:id="15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N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6" w:name="__Fieldmark__78_4237755826"/>
            <w:bookmarkStart w:id="157" w:name="__Fieldmark__78_4237755826"/>
            <w:bookmarkEnd w:id="15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T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/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8" w:name="__Fieldmark__79_4237755826"/>
            <w:bookmarkStart w:id="159" w:name="__Fieldmark__79_4237755826"/>
            <w:bookmarkEnd w:id="15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V‡-2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/4.3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0" w:name="__Fieldmark__80_4237755826"/>
            <w:bookmarkStart w:id="161" w:name="__Fieldmark__80_4237755826"/>
            <w:bookmarkEnd w:id="16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2" w:name="__Fieldmark__81_4237755826"/>
            <w:bookmarkStart w:id="163" w:name="__Fieldmark__81_4237755826"/>
            <w:bookmarkEnd w:id="16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4" w:name="__Fieldmark__82_4237755826"/>
            <w:bookmarkStart w:id="165" w:name="__Fieldmark__82_4237755826"/>
            <w:bookmarkEnd w:id="16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/105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6" w:name="__Fieldmark__83_4237755826"/>
            <w:bookmarkStart w:id="167" w:name="__Fieldmark__83_4237755826"/>
            <w:bookmarkEnd w:id="16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/5.1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color w:val="000000"/>
          <w:sz w:val="16"/>
          <w:szCs w:val="16"/>
        </w:rPr>
        <w:t>Other single-phase voltages available. Consult factory. All models listed are single-phase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Standard colors - Add W for white finish or A for almond finish to the end of catalog number when ‡ is indicated.</w:t>
      </w:r>
    </w:p>
    <w:p>
      <w:pPr>
        <w:sectPr>
          <w:type w:val="continuous"/>
          <w:pgSz w:w="12240" w:h="15840"/>
          <w:pgMar w:left="720" w:right="720" w:gutter="0" w:header="270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BasicParagraph"/>
        <w:numPr>
          <w:ilvl w:val="0"/>
          <w:numId w:val="0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  <w:r>
        <w:br w:type="page"/>
      </w:r>
    </w:p>
    <w:p>
      <w:pPr>
        <w:pStyle w:val="BasicParagraph"/>
        <w:rPr/>
      </w:pPr>
      <w:r>
        <w:rPr/>
        <w:t>Factory Built-in Options</w:t>
      </w:r>
    </w:p>
    <w:tbl>
      <w:tblPr>
        <w:tblW w:w="48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15"/>
        <w:gridCol w:w="629"/>
      </w:tblGrid>
      <w:tr>
        <w:trPr>
          <w:trHeight w:val="537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4237755826"/>
            <w:bookmarkStart w:id="169" w:name="__Fieldmark__84_4237755826"/>
            <w:bookmarkEnd w:id="16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onnect Switch, Double-pole, 277V, 20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4237755826"/>
            <w:bookmarkStart w:id="171" w:name="__Fieldmark__85_4237755826"/>
            <w:bookmarkEnd w:id="17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Wireway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4237755826"/>
            <w:bookmarkStart w:id="173" w:name="__Fieldmark__86_4237755826"/>
            <w:bookmarkEnd w:id="17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stom Length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4237755826"/>
            <w:bookmarkStart w:id="175" w:name="__Fieldmark__87_4237755826"/>
            <w:bookmarkEnd w:id="17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gh Altitude Automatic Cutou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4237755826"/>
            <w:bookmarkStart w:id="177" w:name="__Fieldmark__88_4237755826"/>
            <w:bookmarkEnd w:id="17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4V Relay, 240V, 22 Amp; 277V,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Amp; 600V, 10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4237755826"/>
            <w:bookmarkStart w:id="179" w:name="__Fieldmark__89_4237755826"/>
            <w:bookmarkEnd w:id="17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4V Relay with Transformer, 240V,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Amp; 277V, 19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4237755826"/>
            <w:bookmarkStart w:id="181" w:name="__Fieldmark__90_4237755826"/>
            <w:bookmarkEnd w:id="18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eumatic Relay, 480V, 25 Amp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4237755826"/>
            <w:bookmarkStart w:id="183" w:name="__Fieldmark__91_4237755826"/>
            <w:bookmarkEnd w:id="18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Proportional Relay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4237755826"/>
            <w:bookmarkStart w:id="185" w:name="__Fieldmark__92_4237755826"/>
            <w:bookmarkEnd w:id="18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ooth Finish on Heater Back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6" w:name="__Fieldmark__93_4237755826"/>
            <w:bookmarkStart w:id="187" w:name="__Fieldmark__93_4237755826"/>
            <w:bookmarkEnd w:id="18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Single-pole, 277V, 25 Amp; 600V, 10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8" w:name="__Fieldmark__94_4237755826"/>
            <w:bookmarkStart w:id="189" w:name="__Fieldmark__94_4237755826"/>
            <w:bookmarkEnd w:id="18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Double-pole, 277V, 25 Amp; 600V, 10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90" w:name="__Fieldmark__95_4237755826"/>
            <w:bookmarkStart w:id="191" w:name="__Fieldmark__95_4237755826"/>
            <w:bookmarkEnd w:id="19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justable Thermostat, Single-pole, 277V,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Amp; 600V, 10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92" w:name="__Fieldmark__96_4237755826"/>
            <w:bookmarkStart w:id="193" w:name="__Fieldmark__96_4237755826"/>
            <w:bookmarkEnd w:id="19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justable Thermostat, Double-pole, 277V, 25 Amp; 600V, 10 Amp with off positi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94" w:name="__Fieldmark__97_4237755826"/>
            <w:bookmarkStart w:id="195" w:name="__Fieldmark__97_4237755826"/>
            <w:bookmarkEnd w:id="19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</w:rPr>
      </w:pPr>
      <w:r>
        <w:br w:type="column"/>
      </w:r>
      <w:r>
        <w:rPr>
          <w:rFonts w:cs="Calibri" w:ascii="Calibri" w:hAnsi="Calibri"/>
          <w:b/>
          <w:bCs/>
          <w:color w:val="000000"/>
        </w:rPr>
        <w:t xml:space="preserve">Field-Installed Options </w:t>
      </w:r>
    </w:p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(shipped loose for field installation into heater)</w:t>
      </w:r>
    </w:p>
    <w:tbl>
      <w:tblPr>
        <w:tblW w:w="523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42"/>
        <w:gridCol w:w="526"/>
      </w:tblGrid>
      <w:tr>
        <w:trPr>
          <w:trHeight w:val="51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98" w:hanging="0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ind w:left="-108" w:right="-98" w:hanging="0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96" w:name="__Fieldmark__98_4237755826"/>
            <w:bookmarkStart w:id="197" w:name="__Fieldmark__98_4237755826"/>
            <w:bookmarkEnd w:id="19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0¶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ide Corner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98" w:name="__Fieldmark__99_4237755826"/>
            <w:bookmarkStart w:id="199" w:name="__Fieldmark__99_4237755826"/>
            <w:bookmarkEnd w:id="19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1¶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utside Corner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00" w:name="__Fieldmark__100_4237755826"/>
            <w:bookmarkStart w:id="201" w:name="__Fieldmark__100_4237755826"/>
            <w:bookmarkEnd w:id="20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2¶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nd Pedestal Kit, 3-5”, Qty=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02" w:name="__Fieldmark__101_4237755826"/>
            <w:bookmarkStart w:id="203" w:name="__Fieldmark__101_4237755826"/>
            <w:bookmarkEnd w:id="20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3¶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quare Pedestal Kit, 2”, Qty=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04" w:name="__Fieldmark__102_4237755826"/>
            <w:bookmarkStart w:id="205" w:name="__Fieldmark__102_4237755826"/>
            <w:bookmarkEnd w:id="20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4¶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lice Plate 2” Long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06" w:name="__Fieldmark__103_4237755826"/>
            <w:bookmarkStart w:id="207" w:name="__Fieldmark__103_4237755826"/>
            <w:bookmarkEnd w:id="20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5¶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ish Joint for Heater with Pedesta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08" w:name="__Fieldmark__104_4237755826"/>
            <w:bookmarkStart w:id="209" w:name="__Fieldmark__104_4237755826"/>
            <w:bookmarkEnd w:id="20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,240V, 22 Amp; 277V, 19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10" w:name="__Fieldmark__105_4237755826"/>
            <w:bookmarkStart w:id="211" w:name="__Fieldmark__105_4237755826"/>
            <w:bookmarkEnd w:id="21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08V, 22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12" w:name="__Fieldmark__106_4237755826"/>
            <w:bookmarkStart w:id="213" w:name="__Fieldmark__106_4237755826"/>
            <w:bookmarkEnd w:id="21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40V, 22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14" w:name="__Fieldmark__107_4237755826"/>
            <w:bookmarkStart w:id="215" w:name="__Fieldmark__107_4237755826"/>
            <w:bookmarkEnd w:id="21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77V, 19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16" w:name="__Fieldmark__108_4237755826"/>
            <w:bookmarkStart w:id="217" w:name="__Fieldmark__108_4237755826"/>
            <w:bookmarkEnd w:id="21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B-XXX¶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ank Section (specify length in inches-XXX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18" w:name="__Fieldmark__109_4237755826"/>
            <w:bookmarkStart w:id="219" w:name="__Fieldmark__109_4237755826"/>
            <w:bookmarkEnd w:id="21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22476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Single-pole Thermostat Kit 277V, 25 Amp; 600V, 10 Amp with off positio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20" w:name="__Fieldmark__110_4237755826"/>
            <w:bookmarkStart w:id="221" w:name="__Fieldmark__110_4237755826"/>
            <w:bookmarkEnd w:id="22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22476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Double-pole Thermostat Kit 277V, 25 Amp; 600V, 10 Amp with off positio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22" w:name="__Fieldmark__111_4237755826"/>
            <w:bookmarkStart w:id="223" w:name="__Fieldmark__111_4237755826"/>
            <w:bookmarkEnd w:id="22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22476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gle-pole Thermostat Kit 277V, 25 Amp; 600V, 10 Amp with off positio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24" w:name="__Fieldmark__112_4237755826"/>
            <w:bookmarkStart w:id="225" w:name="__Fieldmark__112_4237755826"/>
            <w:bookmarkEnd w:id="22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9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-22476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8" w:right="-76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uble-pole Thermostat Kit 277V, 25 Amp; 600V, 10 Amp with off positio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26" w:name="__Fieldmark__113_4237755826"/>
            <w:bookmarkStart w:id="227" w:name="__Fieldmark__113_4237755826"/>
            <w:bookmarkEnd w:id="22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</w:p>
    <w:p>
      <w:pPr>
        <w:sectPr>
          <w:type w:val="continuous"/>
          <w:pgSz w:w="12240" w:h="15840"/>
          <w:pgMar w:left="720" w:right="720" w:gutter="0" w:header="270" w:top="720" w:footer="432" w:bottom="720"/>
          <w:cols w:num="2" w:equalWidth="false" w:sep="false">
            <w:col w:w="5040" w:space="288"/>
            <w:col w:w="547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270" w:top="720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5874385" cy="1713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5700" w:leader="none"/>
        </w:tabs>
        <w:spacing w:before="0" w:after="8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Architect’s and Engineers Specifications</w:t>
      </w:r>
    </w:p>
    <w:p>
      <w:pPr>
        <w:sectPr>
          <w:type w:val="continuous"/>
          <w:pgSz w:w="12240" w:h="15840"/>
          <w:pgMar w:left="720" w:right="720" w:gutter="0" w:header="270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 w:before="0" w:after="72"/>
        <w:rPr/>
      </w:pPr>
      <w:r>
        <w:rPr>
          <w:rStyle w:val="Bodybold"/>
          <w:rFonts w:cs="Calibri" w:ascii="Calibri" w:hAnsi="Calibri"/>
          <w:color w:val="FF0000"/>
          <w:spacing w:val="-2"/>
          <w:sz w:val="20"/>
          <w:szCs w:val="20"/>
        </w:rPr>
        <w:t>Heating Elements</w:t>
      </w:r>
      <w:r>
        <w:rPr>
          <w:rFonts w:cs="Helvetica" w:ascii="Calibri" w:hAnsi="Calibri"/>
          <w:spacing w:val="-4"/>
          <w:sz w:val="20"/>
          <w:szCs w:val="20"/>
        </w:rPr>
        <w:t xml:space="preserve"> – Stainless steel elements with aluminum</w:t>
      </w:r>
      <w:r>
        <w:rPr>
          <w:rFonts w:cs="Helvetica" w:ascii="Calibri" w:hAnsi="Calibri"/>
          <w:spacing w:val="-2"/>
          <w:sz w:val="20"/>
          <w:szCs w:val="20"/>
        </w:rPr>
        <w:t xml:space="preserve"> fins float on high temperature nylon bushings for quiet operation.  </w:t>
      </w:r>
    </w:p>
    <w:p>
      <w:pPr>
        <w:pStyle w:val="NoParagraphStyle"/>
        <w:spacing w:lineRule="auto" w:line="240" w:before="0" w:after="72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Housing</w:t>
      </w:r>
      <w:r>
        <w:rPr>
          <w:rStyle w:val="Bodybold"/>
          <w:rFonts w:cs="Calibri" w:ascii="Calibri" w:hAnsi="Calibri"/>
          <w:sz w:val="20"/>
          <w:szCs w:val="20"/>
        </w:rPr>
        <w:t xml:space="preserve"> </w:t>
      </w:r>
      <w:r>
        <w:rPr>
          <w:rFonts w:cs="Helvetica" w:ascii="Calibri" w:hAnsi="Calibri"/>
          <w:spacing w:val="-2"/>
          <w:sz w:val="20"/>
          <w:szCs w:val="20"/>
        </w:rPr>
        <w:t>– Cabinet is constructed of 18-gauge steel with a 14-gauge aluminum front and top covers.  The unit has a polyester powder paint finish in white or almond.  End caps are provided on all units.</w:t>
      </w:r>
    </w:p>
    <w:p>
      <w:pPr>
        <w:pStyle w:val="NoParagraphStyle"/>
        <w:spacing w:lineRule="auto" w:line="240" w:before="0" w:after="72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Inlet/Outlet Grilles</w:t>
      </w:r>
      <w:r>
        <w:rPr>
          <w:rFonts w:cs="Helvetica" w:ascii="Calibri" w:hAnsi="Calibri"/>
          <w:spacing w:val="-2"/>
          <w:sz w:val="20"/>
          <w:szCs w:val="20"/>
        </w:rPr>
        <w:t xml:space="preserve"> – The fresh air inlet is located on the bottom of the unit.  The top outlet grille has openings less than 0.25 inches to discourage tampering with the heating element (pencil-proof). </w:t>
      </w:r>
    </w:p>
    <w:p>
      <w:pPr>
        <w:pStyle w:val="NoParagraphStyle"/>
        <w:spacing w:lineRule="auto" w:line="240" w:before="0" w:after="72"/>
        <w:rPr>
          <w:rFonts w:ascii="Calibri" w:hAnsi="Calibri" w:cs="Helvetica"/>
          <w:spacing w:val="-2"/>
          <w:sz w:val="20"/>
          <w:szCs w:val="20"/>
        </w:rPr>
      </w:pPr>
      <w:r>
        <w:rPr>
          <w:rStyle w:val="Bodybold"/>
          <w:rFonts w:cs="Calibri" w:ascii="Calibri" w:hAnsi="Calibri"/>
          <w:color w:val="FF0000"/>
          <w:spacing w:val="-4"/>
          <w:sz w:val="20"/>
          <w:szCs w:val="20"/>
        </w:rPr>
        <w:t>Built-in Controls</w:t>
      </w:r>
      <w:r>
        <w:rPr>
          <w:rFonts w:cs="Helvetica" w:ascii="Calibri" w:hAnsi="Calibri"/>
          <w:spacing w:val="-6"/>
          <w:sz w:val="20"/>
          <w:szCs w:val="20"/>
        </w:rPr>
        <w:t xml:space="preserve"> – Linear limit, automatic reset thermal cutout.  </w:t>
      </w:r>
    </w:p>
    <w:p>
      <w:pPr>
        <w:pStyle w:val="NoParagraphStyle"/>
        <w:spacing w:lineRule="auto" w:line="240" w:before="0" w:after="72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Electrical Connection</w:t>
      </w:r>
      <w:r>
        <w:rPr>
          <w:rStyle w:val="Bodybold"/>
          <w:rFonts w:cs="Calibri" w:ascii="Calibri" w:hAnsi="Calibri"/>
          <w:sz w:val="20"/>
          <w:szCs w:val="20"/>
        </w:rPr>
        <w:t xml:space="preserve"> </w:t>
      </w:r>
      <w:r>
        <w:rPr>
          <w:rFonts w:cs="Helvetica" w:ascii="Calibri" w:hAnsi="Calibri"/>
          <w:spacing w:val="-2"/>
          <w:sz w:val="20"/>
          <w:szCs w:val="20"/>
        </w:rPr>
        <w:t>– Each heater has a junction box located at the right end and a built-in full length wireway. Separate low voltage wireway is available.</w:t>
      </w:r>
    </w:p>
    <w:p>
      <w:pPr>
        <w:pStyle w:val="NoParagraphStyle"/>
        <w:spacing w:lineRule="auto" w:line="240" w:before="0" w:after="72"/>
        <w:rPr/>
      </w:pPr>
      <w:r>
        <w:rPr>
          <w:rStyle w:val="Bodybold"/>
          <w:rFonts w:cs="Helvetica" w:ascii="Calibri" w:hAnsi="Calibri"/>
          <w:color w:val="FF0000"/>
          <w:spacing w:val="-2"/>
          <w:sz w:val="20"/>
          <w:szCs w:val="20"/>
        </w:rPr>
        <w:t>Mounting Requirements</w:t>
      </w:r>
      <w:r>
        <w:rPr>
          <w:rFonts w:cs="Helvetica" w:ascii="Calibri" w:hAnsi="Calibri"/>
          <w:spacing w:val="-2"/>
          <w:sz w:val="20"/>
          <w:szCs w:val="20"/>
        </w:rPr>
        <w:t xml:space="preserve"> – Minimum installation height above the floor is two inches.  Field or factory-installed low voltage relay and thermostat kits fit into the right-hand junction box only. These units are not for residential use in the United States.</w:t>
      </w:r>
    </w:p>
    <w:p>
      <w:pPr>
        <w:sectPr>
          <w:type w:val="continuous"/>
          <w:pgSz w:w="12240" w:h="15840"/>
          <w:pgMar w:left="720" w:right="720" w:gutter="0" w:header="270" w:top="720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15840"/>
      <w:pgMar w:left="720" w:right="720" w:gutter="0" w:header="270" w:top="720" w:footer="43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16"/>
        <w:szCs w:val="16"/>
      </w:rPr>
      <w:t>90-3102-83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SLL – 3359 -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 xml:space="preserve">Architectural Baseboard Heater </w:t>
      <w:tab/>
      <w:tab/>
      <w:tab/>
      <w:tab/>
      <w:tab/>
    </w:r>
    <w:r>
      <w:rPr>
        <w:rFonts w:cs="Arial" w:ascii="Arial" w:hAnsi="Arial"/>
        <w:b/>
        <w:smallCaps/>
        <w:sz w:val="32"/>
        <w:szCs w:val="32"/>
        <w:u w:val="none"/>
      </w:rPr>
      <w:drawing>
        <wp:inline distT="0" distB="0" distL="0" distR="0">
          <wp:extent cx="1323975" cy="2921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BMI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 xml:space="preserve">Mini Draft Barrier Heater </w:t>
      <w:tab/>
      <w:tab/>
      <w:tab/>
      <w:tab/>
      <w:tab/>
      <w:tab/>
      <w:tab/>
    </w:r>
    <w:r>
      <w:rPr>
        <w:rFonts w:cs="Arial" w:ascii="Arial" w:hAnsi="Arial"/>
        <w:b/>
        <w:smallCaps/>
        <w:sz w:val="32"/>
        <w:szCs w:val="32"/>
        <w:u w:val="none"/>
      </w:rPr>
      <w:drawing>
        <wp:inline distT="0" distB="0" distL="0" distR="0">
          <wp:extent cx="1323975" cy="292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BMI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bold">
    <w:name w:val="--body bold"/>
    <w:qFormat/>
    <w:rPr>
      <w:rFonts w:ascii="Helvetica-Bold" w:hAnsi="Helvetica-Bold" w:cs="Helvetica-Bold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head11">
    <w:name w:val="--subhead 11"/>
    <w:basedOn w:val="NoParagraphStyle"/>
    <w:qFormat/>
    <w:pPr>
      <w:spacing w:lineRule="atLeast" w:line="260" w:before="144" w:after="72"/>
    </w:pPr>
    <w:rPr>
      <w:rFonts w:ascii="Helvetica-Bold" w:hAnsi="Helvetica-Bold" w:cs="Helvetica-Bold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46:00Z</dcterms:created>
  <dc:creator>Cheryl Hazelwood</dc:creator>
  <dc:description/>
  <cp:keywords/>
  <dc:language>en-US</dc:language>
  <cp:lastModifiedBy>Erhart, Stephanie</cp:lastModifiedBy>
  <cp:lastPrinted>2011-02-10T08:33:00Z</cp:lastPrinted>
  <dcterms:modified xsi:type="dcterms:W3CDTF">2021-01-22T15:17:00Z</dcterms:modified>
  <cp:revision>7</cp:revision>
  <dc:subject/>
  <dc:title>Architect’s and Engineer’s Specifications</dc:title>
</cp:coreProperties>
</file>