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2575</wp:posOffset>
                </wp:positionH>
                <wp:positionV relativeFrom="paragraph">
                  <wp:posOffset>-425450</wp:posOffset>
                </wp:positionV>
                <wp:extent cx="1247775" cy="495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495360"/>
                          <a:chOff x="0" y="0"/>
                          <a:chExt cx="1247760" cy="49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2400" y="0"/>
                            <a:ext cx="4953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8160"/>
                            <a:ext cx="752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25pt;margin-top:-33.5pt;width:98.25pt;height:39pt" coordorigin="8445,-670" coordsize="1965,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30;top:-670;width:779;height:7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445;top:-610;width:1184;height:7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52750</wp:posOffset>
            </wp:positionH>
            <wp:positionV relativeFrom="paragraph">
              <wp:posOffset>-1301115</wp:posOffset>
            </wp:positionV>
            <wp:extent cx="1238250" cy="1313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63"/>
        <w:gridCol w:w="430"/>
        <w:gridCol w:w="898"/>
        <w:gridCol w:w="1528"/>
        <w:gridCol w:w="643"/>
        <w:gridCol w:w="784"/>
        <w:gridCol w:w="467"/>
        <w:gridCol w:w="1720"/>
        <w:gridCol w:w="1315"/>
        <w:gridCol w:w="1032"/>
        <w:gridCol w:w="644"/>
      </w:tblGrid>
      <w:tr>
        <w:trPr>
          <w:trHeight w:val="60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olts</w:t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h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mps</w:t>
            </w:r>
          </w:p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proximate Air</w:t>
            </w:r>
          </w:p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emperature Rise 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 (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C)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or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talog</w:t>
            </w:r>
          </w:p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ber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vailability</w:t>
            </w:r>
          </w:p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de</w:t>
            </w:r>
          </w:p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2)(3)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-Stage</w:t>
            </w:r>
          </w:p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trol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0" w:name="__Fieldmark__0_643798326"/>
            <w:bookmarkStart w:id="1" w:name="__Fieldmark__0_643798326"/>
            <w:bookmarkEnd w:id="1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olts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h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(5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-U11R-0020B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B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2" w:name="__Fieldmark__1_643798326"/>
            <w:bookmarkStart w:id="3" w:name="__Fieldmark__1_643798326"/>
            <w:bookmarkEnd w:id="3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(5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-U11R-0020C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B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" w:name="__Fieldmark__2_643798326"/>
            <w:bookmarkStart w:id="5" w:name="__Fieldmark__2_643798326"/>
            <w:bookmarkEnd w:id="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(5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-U11R-0020J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B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" w:name="__Fieldmark__3_643798326"/>
            <w:bookmarkStart w:id="7" w:name="__Fieldmark__3_643798326"/>
            <w:bookmarkEnd w:id="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(5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-U11R-0020N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B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" w:name="__Fieldmark__4_643798326"/>
            <w:bookmarkStart w:id="9" w:name="__Fieldmark__4_643798326"/>
            <w:bookmarkEnd w:id="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(5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-U11R-0020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B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" w:name="__Fieldmark__5_643798326"/>
            <w:bookmarkStart w:id="11" w:name="__Fieldmark__5_643798326"/>
            <w:bookmarkEnd w:id="1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(8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-U11N-0030B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A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2" w:name="__Fieldmark__6_643798326"/>
            <w:bookmarkStart w:id="13" w:name="__Fieldmark__6_643798326"/>
            <w:bookmarkEnd w:id="13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(8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-U11N-0030C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A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" w:name="__Fieldmark__7_643798326"/>
            <w:bookmarkStart w:id="15" w:name="__Fieldmark__7_643798326"/>
            <w:bookmarkEnd w:id="1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(8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-U11N-0030J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A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6" w:name="__Fieldmark__8_643798326"/>
            <w:bookmarkStart w:id="17" w:name="__Fieldmark__8_643798326"/>
            <w:bookmarkEnd w:id="17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(8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-U11R-0030N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A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" w:name="__Fieldmark__9_643798326"/>
            <w:bookmarkStart w:id="19" w:name="__Fieldmark__9_643798326"/>
            <w:bookmarkEnd w:id="1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(8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/4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-U11N-0030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A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0" w:name="__Fieldmark__10_643798326"/>
            <w:bookmarkStart w:id="21" w:name="__Fieldmark__10_643798326"/>
            <w:bookmarkEnd w:id="2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(8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-U11N-0030T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A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2" w:name="__Fieldmark__11_643798326"/>
            <w:bookmarkStart w:id="23" w:name="__Fieldmark__11_643798326"/>
            <w:bookmarkEnd w:id="2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(8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-U11N-0030D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A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4" w:name="__Fieldmark__12_643798326"/>
            <w:bookmarkStart w:id="25" w:name="__Fieldmark__12_643798326"/>
            <w:bookmarkEnd w:id="2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(8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-U11N-0030K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A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26" w:name="__Fieldmark__13_643798326"/>
            <w:bookmarkStart w:id="27" w:name="__Fieldmark__13_643798326"/>
            <w:bookmarkEnd w:id="27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(8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-U11N-0030U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A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8" w:name="__Fieldmark__14_643798326"/>
            <w:bookmarkStart w:id="29" w:name="__Fieldmark__14_643798326"/>
            <w:bookmarkEnd w:id="2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(8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-U11N-0030Z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A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30" w:name="__Fieldmark__15_643798326"/>
            <w:bookmarkStart w:id="31" w:name="__Fieldmark__15_643798326"/>
            <w:bookmarkEnd w:id="31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(13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-U11R-0050C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B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2" w:name="__Fieldmark__16_643798326"/>
            <w:bookmarkStart w:id="33" w:name="__Fieldmark__16_643798326"/>
            <w:bookmarkEnd w:id="3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(13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-U11R-0050J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B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4" w:name="__Fieldmark__17_643798326"/>
            <w:bookmarkStart w:id="35" w:name="__Fieldmark__17_643798326"/>
            <w:bookmarkEnd w:id="3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(13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-U11R-0050N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B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6" w:name="__Fieldmark__18_643798326"/>
            <w:bookmarkStart w:id="37" w:name="__Fieldmark__18_643798326"/>
            <w:bookmarkEnd w:id="3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(13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/4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-U11R-0050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B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8" w:name="__Fieldmark__19_643798326"/>
            <w:bookmarkStart w:id="39" w:name="__Fieldmark__19_643798326"/>
            <w:bookmarkEnd w:id="3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(13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-U11R-0050T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B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40" w:name="__Fieldmark__20_643798326"/>
            <w:bookmarkStart w:id="41" w:name="__Fieldmark__20_643798326"/>
            <w:bookmarkEnd w:id="41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(13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-U11N-0050D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A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2" w:name="__Fieldmark__21_643798326"/>
            <w:bookmarkStart w:id="43" w:name="__Fieldmark__21_643798326"/>
            <w:bookmarkEnd w:id="4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(13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-U11N-0050K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A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44" w:name="__Fieldmark__22_643798326"/>
            <w:bookmarkStart w:id="45" w:name="__Fieldmark__22_643798326"/>
            <w:bookmarkEnd w:id="45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(13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-U11N-0050U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A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6" w:name="__Fieldmark__23_643798326"/>
            <w:bookmarkStart w:id="47" w:name="__Fieldmark__23_643798326"/>
            <w:bookmarkEnd w:id="4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(13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-U11N-0050Z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A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8" w:name="__Fieldmark__24_643798326"/>
            <w:bookmarkStart w:id="49" w:name="__Fieldmark__24_643798326"/>
            <w:bookmarkEnd w:id="4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 (19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-U11N-0080C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A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0" w:name="__Fieldmark__25_643798326"/>
            <w:bookmarkStart w:id="51" w:name="__Fieldmark__25_643798326"/>
            <w:bookmarkEnd w:id="5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 (19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-U11N-0080J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A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52" w:name="__Fieldmark__26_643798326"/>
            <w:bookmarkStart w:id="53" w:name="__Fieldmark__26_643798326"/>
            <w:bookmarkEnd w:id="53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 (19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-U11N-0080N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A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4" w:name="__Fieldmark__27_643798326"/>
            <w:bookmarkStart w:id="55" w:name="__Fieldmark__27_643798326"/>
            <w:bookmarkEnd w:id="5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 (19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-U11N-0080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A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6" w:name="__Fieldmark__28_643798326"/>
            <w:bookmarkStart w:id="57" w:name="__Fieldmark__28_643798326"/>
            <w:bookmarkEnd w:id="5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 (19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-U11N-0080T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A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58" w:name="__Fieldmark__29_643798326"/>
            <w:bookmarkStart w:id="59" w:name="__Fieldmark__29_643798326"/>
            <w:bookmarkEnd w:id="59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 (19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-U11N-0080D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A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0" w:name="__Fieldmark__30_643798326"/>
            <w:bookmarkStart w:id="61" w:name="__Fieldmark__30_643798326"/>
            <w:bookmarkEnd w:id="6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 (19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-U11N-0080K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A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2" w:name="__Fieldmark__31_643798326"/>
            <w:bookmarkStart w:id="63" w:name="__Fieldmark__31_643798326"/>
            <w:bookmarkEnd w:id="6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 (19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-U11N-0080U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A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4" w:name="__Fieldmark__32_643798326"/>
            <w:bookmarkStart w:id="65" w:name="__Fieldmark__32_643798326"/>
            <w:bookmarkEnd w:id="6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 (19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-U11N-0080Z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A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66" w:name="__Fieldmark__33_643798326"/>
            <w:bookmarkStart w:id="67" w:name="__Fieldmark__33_643798326"/>
            <w:bookmarkEnd w:id="67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(11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-U11N-0090C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A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8" w:name="__Fieldmark__34_643798326"/>
            <w:bookmarkStart w:id="69" w:name="__Fieldmark__34_643798326"/>
            <w:bookmarkEnd w:id="6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(11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-U11N-0090J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A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70" w:name="__Fieldmark__35_643798326"/>
            <w:bookmarkStart w:id="71" w:name="__Fieldmark__35_643798326"/>
            <w:bookmarkEnd w:id="71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(11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-U11N-0090N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A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2" w:name="__Fieldmark__36_643798326"/>
            <w:bookmarkStart w:id="73" w:name="__Fieldmark__36_643798326"/>
            <w:bookmarkEnd w:id="7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(11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/4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-U11N-0090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A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4" w:name="__Fieldmark__37_643798326"/>
            <w:bookmarkStart w:id="75" w:name="__Fieldmark__37_643798326"/>
            <w:bookmarkEnd w:id="7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(11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-U11N-0090T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A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6" w:name="__Fieldmark__38_643798326"/>
            <w:bookmarkStart w:id="77" w:name="__Fieldmark__38_643798326"/>
            <w:bookmarkEnd w:id="7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(11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-U11N-0090D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A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8" w:name="__Fieldmark__39_643798326"/>
            <w:bookmarkStart w:id="79" w:name="__Fieldmark__39_643798326"/>
            <w:bookmarkEnd w:id="7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(11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-U11N-0090K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A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80" w:name="__Fieldmark__40_643798326"/>
            <w:bookmarkStart w:id="81" w:name="__Fieldmark__40_643798326"/>
            <w:bookmarkEnd w:id="81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(11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-U11N-0090U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A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2" w:name="__Fieldmark__41_643798326"/>
            <w:bookmarkStart w:id="83" w:name="__Fieldmark__41_643798326"/>
            <w:bookmarkEnd w:id="8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(11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-U11N-0090Z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64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A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4" w:name="__Fieldmark__42_643798326"/>
            <w:bookmarkStart w:id="85" w:name="__Fieldmark__42_643798326"/>
            <w:bookmarkEnd w:id="8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sectPr>
          <w:headerReference w:type="default" r:id="rId7"/>
          <w:type w:val="continuous"/>
          <w:pgSz w:w="12240" w:h="15840"/>
          <w:pgMar w:left="720" w:right="720" w:gutter="0" w:header="720" w:top="776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60" w:leader="none"/>
        </w:tabs>
        <w:autoSpaceDE w:val="false"/>
        <w:spacing w:lineRule="auto" w:line="288"/>
        <w:ind w:left="-180" w:right="-288" w:hanging="0"/>
        <w:textAlignment w:val="center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>(1) Total Amps = Heating element amps and motor amps.</w:t>
      </w:r>
    </w:p>
    <w:p>
      <w:pPr>
        <w:pStyle w:val="Normal"/>
        <w:tabs>
          <w:tab w:val="clear" w:pos="720"/>
          <w:tab w:val="left" w:pos="2860" w:leader="none"/>
        </w:tabs>
        <w:autoSpaceDE w:val="false"/>
        <w:spacing w:lineRule="auto" w:line="288"/>
        <w:ind w:left="-180" w:right="-288" w:hanging="0"/>
        <w:textAlignment w:val="center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>(2) Availability Code: AS=Assembly stock</w:t>
      </w:r>
    </w:p>
    <w:p>
      <w:pPr>
        <w:pStyle w:val="Normal"/>
        <w:tabs>
          <w:tab w:val="clear" w:pos="720"/>
          <w:tab w:val="left" w:pos="2860" w:leader="none"/>
        </w:tabs>
        <w:autoSpaceDE w:val="false"/>
        <w:spacing w:lineRule="auto" w:line="288"/>
        <w:ind w:left="-180" w:right="-288" w:hanging="0"/>
        <w:textAlignment w:val="center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>(3) Stock heaters ordered with custom options subject to longer delivery.</w:t>
      </w:r>
    </w:p>
    <w:p>
      <w:pPr>
        <w:pStyle w:val="Normal"/>
        <w:tabs>
          <w:tab w:val="clear" w:pos="720"/>
          <w:tab w:val="left" w:pos="2860" w:leader="none"/>
        </w:tabs>
        <w:autoSpaceDE w:val="false"/>
        <w:spacing w:lineRule="auto" w:line="288"/>
        <w:textAlignment w:val="center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>NOTE: 2-stage heaters can be field wired as single stage.</w:t>
      </w:r>
    </w:p>
    <w:p>
      <w:pPr>
        <w:pStyle w:val="Normal"/>
        <w:tabs>
          <w:tab w:val="clear" w:pos="720"/>
          <w:tab w:val="left" w:pos="2860" w:leader="none"/>
        </w:tabs>
        <w:autoSpaceDE w:val="false"/>
        <w:spacing w:lineRule="auto" w:line="288"/>
        <w:textAlignment w:val="center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>1A=Optional 2-stage control, unbalanced (option ‘X’).</w:t>
      </w:r>
    </w:p>
    <w:p>
      <w:pPr>
        <w:pStyle w:val="Normal"/>
        <w:jc w:val="both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>1B=Optional 2-stage control, balanced (option ‘X’).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0" w:bottom="720"/>
          <w:formProt w:val="true"/>
          <w:textDirection w:val="lrTb"/>
          <w:docGrid w:type="default" w:linePitch="360" w:charSpace="0"/>
        </w:sectPr>
        <w:pStyle w:val="BasicParagraph"/>
        <w:numPr>
          <w:ilvl w:val="0"/>
          <w:numId w:val="0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  <w:r>
        <w:br w:type="page"/>
      </w:r>
    </w:p>
    <w:p>
      <w:pPr>
        <w:pStyle w:val="BasicParagrap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84"/>
        <w:gridCol w:w="499"/>
        <w:gridCol w:w="821"/>
        <w:gridCol w:w="1598"/>
        <w:gridCol w:w="527"/>
        <w:gridCol w:w="806"/>
        <w:gridCol w:w="443"/>
        <w:gridCol w:w="1885"/>
        <w:gridCol w:w="1359"/>
        <w:gridCol w:w="945"/>
        <w:gridCol w:w="570"/>
      </w:tblGrid>
      <w:tr>
        <w:trPr>
          <w:trHeight w:val="359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olts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h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mps</w:t>
            </w:r>
          </w:p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proximate Air</w:t>
            </w:r>
          </w:p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emperature Rise 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 (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C)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or</w:t>
            </w:r>
          </w:p>
        </w:tc>
        <w:tc>
          <w:tcPr>
            <w:tcW w:w="1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talog</w:t>
            </w:r>
          </w:p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ber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vailability</w:t>
            </w:r>
          </w:p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de</w:t>
            </w:r>
          </w:p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2)(3)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-Stage</w:t>
            </w:r>
          </w:p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trol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88" w:name="__Fieldmark__43_643798326"/>
            <w:bookmarkStart w:id="89" w:name="__Fieldmark__43_643798326"/>
            <w:bookmarkEnd w:id="89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olts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h</w:t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 (12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-U11N-0100J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A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90" w:name="__Fieldmark__44_643798326"/>
            <w:bookmarkStart w:id="91" w:name="__Fieldmark__44_643798326"/>
            <w:bookmarkEnd w:id="91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 (12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-U11N-0100N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A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2" w:name="__Fieldmark__45_643798326"/>
            <w:bookmarkStart w:id="93" w:name="__Fieldmark__45_643798326"/>
            <w:bookmarkEnd w:id="9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 (12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/4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-U11N-0100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A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4" w:name="__Fieldmark__46_643798326"/>
            <w:bookmarkStart w:id="95" w:name="__Fieldmark__46_643798326"/>
            <w:bookmarkEnd w:id="9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 (12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-U11N-0100T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B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96" w:name="__Fieldmark__47_643798326"/>
            <w:bookmarkStart w:id="97" w:name="__Fieldmark__47_643798326"/>
            <w:bookmarkEnd w:id="97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 (12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-U11N-0100D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A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8" w:name="__Fieldmark__48_643798326"/>
            <w:bookmarkStart w:id="99" w:name="__Fieldmark__48_643798326"/>
            <w:bookmarkEnd w:id="9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 (12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-U11N-0100K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A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0" w:name="__Fieldmark__49_643798326"/>
            <w:bookmarkStart w:id="101" w:name="__Fieldmark__49_643798326"/>
            <w:bookmarkEnd w:id="10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 (12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-U11N-0100U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A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2" w:name="__Fieldmark__50_643798326"/>
            <w:bookmarkStart w:id="103" w:name="__Fieldmark__50_643798326"/>
            <w:bookmarkEnd w:id="10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 (12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-U11N-0100Z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A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04" w:name="__Fieldmark__51_643798326"/>
            <w:bookmarkStart w:id="105" w:name="__Fieldmark__51_643798326"/>
            <w:bookmarkEnd w:id="105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 (14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U11N-0120N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A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6" w:name="__Fieldmark__52_643798326"/>
            <w:bookmarkStart w:id="107" w:name="__Fieldmark__52_643798326"/>
            <w:bookmarkEnd w:id="10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 (14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/4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-U11N-0120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A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8" w:name="__Fieldmark__53_643798326"/>
            <w:bookmarkStart w:id="109" w:name="__Fieldmark__53_643798326"/>
            <w:bookmarkEnd w:id="10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 (14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-U11N-0120T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A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10" w:name="__Fieldmark__54_643798326"/>
            <w:bookmarkStart w:id="111" w:name="__Fieldmark__54_643798326"/>
            <w:bookmarkEnd w:id="111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 (14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-U11N-0120D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A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2" w:name="__Fieldmark__55_643798326"/>
            <w:bookmarkStart w:id="113" w:name="__Fieldmark__55_643798326"/>
            <w:bookmarkEnd w:id="11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 (14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-U11N-0120K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A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4" w:name="__Fieldmark__56_643798326"/>
            <w:bookmarkStart w:id="115" w:name="__Fieldmark__56_643798326"/>
            <w:bookmarkEnd w:id="11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 (14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-U11N-0120U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A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6" w:name="__Fieldmark__57_643798326"/>
            <w:bookmarkStart w:id="117" w:name="__Fieldmark__57_643798326"/>
            <w:bookmarkEnd w:id="11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 (14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-U11N-0120Z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A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18" w:name="__Fieldmark__58_643798326"/>
            <w:bookmarkStart w:id="119" w:name="__Fieldmark__58_643798326"/>
            <w:bookmarkEnd w:id="119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(9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/4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-U11L-0130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A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20" w:name="__Fieldmark__59_643798326"/>
            <w:bookmarkStart w:id="121" w:name="__Fieldmark__59_643798326"/>
            <w:bookmarkEnd w:id="121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(9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-U11L-0130D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A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2" w:name="__Fieldmark__60_643798326"/>
            <w:bookmarkStart w:id="123" w:name="__Fieldmark__60_643798326"/>
            <w:bookmarkEnd w:id="12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(9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-U11L-0130K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A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24" w:name="__Fieldmark__61_643798326"/>
            <w:bookmarkStart w:id="125" w:name="__Fieldmark__61_643798326"/>
            <w:bookmarkEnd w:id="125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(9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-U11L-0130U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A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6" w:name="__Fieldmark__62_643798326"/>
            <w:bookmarkStart w:id="127" w:name="__Fieldmark__62_643798326"/>
            <w:bookmarkEnd w:id="12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(9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-U11L-0130Z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A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8" w:name="__Fieldmark__63_643798326"/>
            <w:bookmarkStart w:id="129" w:name="__Fieldmark__63_643798326"/>
            <w:bookmarkEnd w:id="12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 (12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/4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-U11L-0150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A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0" w:name="__Fieldmark__64_643798326"/>
            <w:bookmarkStart w:id="131" w:name="__Fieldmark__64_643798326"/>
            <w:bookmarkEnd w:id="13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 (12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-U11L-0150D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A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2" w:name="__Fieldmark__65_643798326"/>
            <w:bookmarkStart w:id="133" w:name="__Fieldmark__65_643798326"/>
            <w:bookmarkEnd w:id="13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 (12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-U11L-0150K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A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34" w:name="__Fieldmark__66_643798326"/>
            <w:bookmarkStart w:id="135" w:name="__Fieldmark__66_643798326"/>
            <w:bookmarkEnd w:id="135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 (12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-U11L-0150U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A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6" w:name="__Fieldmark__67_643798326"/>
            <w:bookmarkStart w:id="137" w:name="__Fieldmark__67_643798326"/>
            <w:bookmarkEnd w:id="13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 (12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-U11L-0150Z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A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38" w:name="__Fieldmark__68_643798326"/>
            <w:bookmarkStart w:id="139" w:name="__Fieldmark__68_643798326"/>
            <w:bookmarkEnd w:id="139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 (16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-U11L-0200U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A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0" w:name="__Fieldmark__69_643798326"/>
            <w:bookmarkStart w:id="141" w:name="__Fieldmark__69_643798326"/>
            <w:bookmarkEnd w:id="14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 (16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-U11L-0200Z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A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2" w:name="__Fieldmark__70_643798326"/>
            <w:bookmarkStart w:id="143" w:name="__Fieldmark__70_643798326"/>
            <w:bookmarkEnd w:id="14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 (19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-U11A-0250U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B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4" w:name="__Fieldmark__71_643798326"/>
            <w:bookmarkStart w:id="145" w:name="__Fieldmark__71_643798326"/>
            <w:bookmarkEnd w:id="14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 (19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-U11A-0250Z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B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46" w:name="__Fieldmark__72_643798326"/>
            <w:bookmarkStart w:id="147" w:name="__Fieldmark__72_643798326"/>
            <w:bookmarkEnd w:id="147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 (23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-U11A-0300U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B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8" w:name="__Fieldmark__73_643798326"/>
            <w:bookmarkStart w:id="149" w:name="__Fieldmark__73_643798326"/>
            <w:bookmarkEnd w:id="14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 (23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-U11A-0300Z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B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50" w:name="__Fieldmark__74_643798326"/>
            <w:bookmarkStart w:id="151" w:name="__Fieldmark__74_643798326"/>
            <w:bookmarkEnd w:id="151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 (27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-U11A-0350U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B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52" w:name="__Fieldmark__75_643798326"/>
            <w:bookmarkStart w:id="153" w:name="__Fieldmark__75_643798326"/>
            <w:bookmarkEnd w:id="15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 (27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-U11A-0350Z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B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54" w:name="__Fieldmark__76_643798326"/>
            <w:bookmarkStart w:id="155" w:name="__Fieldmark__76_643798326"/>
            <w:bookmarkEnd w:id="15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.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 (30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-U11A-0390U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B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56" w:name="__Fieldmark__77_643798326"/>
            <w:bookmarkStart w:id="157" w:name="__Fieldmark__77_643798326"/>
            <w:bookmarkEnd w:id="157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 (30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-U11A-0390Z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B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58" w:name="__Fieldmark__78_643798326"/>
            <w:bookmarkStart w:id="159" w:name="__Fieldmark__78_643798326"/>
            <w:bookmarkEnd w:id="15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 (36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-U11A-0470Z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B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60" w:name="__Fieldmark__79_643798326"/>
            <w:bookmarkStart w:id="161" w:name="__Fieldmark__79_643798326"/>
            <w:bookmarkEnd w:id="161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860" w:leader="none"/>
        </w:tabs>
        <w:autoSpaceDE w:val="false"/>
        <w:spacing w:lineRule="auto" w:line="288"/>
        <w:ind w:left="-90" w:hanging="0"/>
        <w:textAlignment w:val="center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>(1) Total Amps = Heating element amps and motor amps.</w:t>
      </w:r>
    </w:p>
    <w:p>
      <w:pPr>
        <w:pStyle w:val="Normal"/>
        <w:tabs>
          <w:tab w:val="clear" w:pos="720"/>
          <w:tab w:val="left" w:pos="2860" w:leader="none"/>
        </w:tabs>
        <w:autoSpaceDE w:val="false"/>
        <w:spacing w:lineRule="auto" w:line="288"/>
        <w:ind w:left="-90" w:hanging="0"/>
        <w:textAlignment w:val="center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>(2) Availability Code: AS=Assembly stock</w:t>
      </w:r>
    </w:p>
    <w:p>
      <w:pPr>
        <w:pStyle w:val="Normal"/>
        <w:tabs>
          <w:tab w:val="clear" w:pos="720"/>
          <w:tab w:val="left" w:pos="2860" w:leader="none"/>
        </w:tabs>
        <w:autoSpaceDE w:val="false"/>
        <w:spacing w:lineRule="auto" w:line="288"/>
        <w:ind w:left="-90" w:hanging="0"/>
        <w:textAlignment w:val="center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>(3) Stock heaters ordered with custom options subject to longer delivery.</w:t>
      </w:r>
    </w:p>
    <w:p>
      <w:pPr>
        <w:pStyle w:val="Normal"/>
        <w:tabs>
          <w:tab w:val="clear" w:pos="720"/>
          <w:tab w:val="left" w:pos="2860" w:leader="none"/>
        </w:tabs>
        <w:autoSpaceDE w:val="false"/>
        <w:spacing w:lineRule="auto" w:line="288"/>
        <w:ind w:left="-90" w:hanging="0"/>
        <w:textAlignment w:val="center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>NOTE: 2-stage heaters can be field wired as single stage.</w:t>
      </w:r>
    </w:p>
    <w:p>
      <w:pPr>
        <w:pStyle w:val="Normal"/>
        <w:tabs>
          <w:tab w:val="clear" w:pos="720"/>
          <w:tab w:val="left" w:pos="2860" w:leader="none"/>
        </w:tabs>
        <w:autoSpaceDE w:val="false"/>
        <w:spacing w:lineRule="auto" w:line="288"/>
        <w:ind w:left="-90" w:hanging="0"/>
        <w:textAlignment w:val="center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>1A=Optional 2-stage control, unbalanced (option ‘X’).</w:t>
      </w:r>
    </w:p>
    <w:p>
      <w:pPr>
        <w:pStyle w:val="Normal"/>
        <w:ind w:left="-90" w:hanging="0"/>
        <w:jc w:val="both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>1B=Optional 2-stage control, balanced (option ‘X’).</w:t>
      </w:r>
      <w:r>
        <w:br w:type="page"/>
      </w:r>
    </w:p>
    <w:p>
      <w:pPr>
        <w:pStyle w:val="BasicParagraph"/>
        <w:rPr/>
      </w:pPr>
      <w:r>
        <w:rPr/>
        <w:t>Factory Built-in Options</w:t>
      </w:r>
    </w:p>
    <w:tbl>
      <w:tblPr>
        <w:tblW w:w="99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46"/>
        <w:gridCol w:w="2863"/>
        <w:gridCol w:w="1373"/>
        <w:gridCol w:w="484"/>
      </w:tblGrid>
      <w:tr>
        <w:trPr>
          <w:trHeight w:val="76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de</w:t>
            </w:r>
          </w:p>
        </w:tc>
        <w:tc>
          <w:tcPr>
            <w:tcW w:w="7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escripti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vailability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de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(1)(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5"/>
                <w:szCs w:val="15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cs="Calibri" w:ascii="Calibri" w:hAnsi="Calibri"/>
                <w:color w:val="000000"/>
              </w:rPr>
              <w:fldChar w:fldCharType="separate"/>
            </w:r>
            <w:bookmarkStart w:id="162" w:name="__Fieldmark__80_643798326"/>
            <w:bookmarkStart w:id="163" w:name="__Fieldmark__80_643798326"/>
            <w:bookmarkEnd w:id="163"/>
            <w:r/>
            <w:r>
              <w:rPr>
                <w:sz w:val="15"/>
                <w:szCs w:val="15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elete swivel mounting bracket.  Heater installs from the ceiling with field-furnished threaded rods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right="140" w:hanging="0"/>
              <w:jc w:val="right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right="140" w:hanging="0"/>
              <w:jc w:val="right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p to 12 KW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right="140" w:hanging="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ver 12 KW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S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cs="Calibri" w:ascii="Calibri" w:hAnsi="Calibri"/>
                <w:color w:val="000000"/>
              </w:rPr>
              <w:fldChar w:fldCharType="separate"/>
            </w:r>
            <w:bookmarkStart w:id="164" w:name="__Fieldmark__81_643798326"/>
            <w:bookmarkStart w:id="165" w:name="__Fieldmark__81_643798326"/>
            <w:bookmarkEnd w:id="165"/>
            <w:r/>
            <w:r>
              <w:rPr>
                <w:sz w:val="15"/>
                <w:szCs w:val="15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cs="Calibri" w:ascii="Calibri" w:hAnsi="Calibri"/>
                <w:color w:val="000000"/>
              </w:rPr>
              <w:fldChar w:fldCharType="separate"/>
            </w:r>
            <w:bookmarkStart w:id="166" w:name="__Fieldmark__82_643798326"/>
            <w:bookmarkStart w:id="167" w:name="__Fieldmark__82_643798326"/>
            <w:bookmarkEnd w:id="167"/>
            <w:r/>
            <w:r>
              <w:rPr>
                <w:sz w:val="15"/>
                <w:szCs w:val="15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</w:t>
            </w:r>
          </w:p>
        </w:tc>
        <w:tc>
          <w:tcPr>
            <w:tcW w:w="7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poxy painted stainless steel parts housing and grille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cs="Calibri" w:ascii="Calibri" w:hAnsi="Calibri"/>
                <w:color w:val="000000"/>
              </w:rPr>
              <w:fldChar w:fldCharType="separate"/>
            </w:r>
            <w:bookmarkStart w:id="168" w:name="__Fieldmark__83_643798326"/>
            <w:bookmarkStart w:id="169" w:name="__Fieldmark__83_643798326"/>
            <w:bookmarkEnd w:id="169"/>
            <w:r/>
            <w:r>
              <w:rPr>
                <w:sz w:val="15"/>
                <w:szCs w:val="15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</w:t>
            </w:r>
          </w:p>
        </w:tc>
        <w:tc>
          <w:tcPr>
            <w:tcW w:w="7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ower disconnect switch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S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cs="Calibri" w:ascii="Calibri" w:hAnsi="Calibri"/>
                <w:color w:val="000000"/>
              </w:rPr>
              <w:fldChar w:fldCharType="separate"/>
            </w:r>
            <w:bookmarkStart w:id="170" w:name="__Fieldmark__84_643798326"/>
            <w:bookmarkStart w:id="171" w:name="__Fieldmark__84_643798326"/>
            <w:bookmarkEnd w:id="171"/>
            <w:r/>
            <w:r>
              <w:rPr>
                <w:sz w:val="15"/>
                <w:szCs w:val="15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</w:tr>
      <w:tr>
        <w:trPr>
          <w:trHeight w:val="2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</w:t>
            </w:r>
          </w:p>
        </w:tc>
        <w:tc>
          <w:tcPr>
            <w:tcW w:w="7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onel finned tubular element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cs="Calibri" w:ascii="Calibri" w:hAnsi="Calibri"/>
                <w:color w:val="000000"/>
              </w:rPr>
              <w:fldChar w:fldCharType="separate"/>
            </w:r>
            <w:bookmarkStart w:id="172" w:name="__Fieldmark__85_643798326"/>
            <w:bookmarkStart w:id="173" w:name="__Fieldmark__85_643798326"/>
            <w:bookmarkEnd w:id="173"/>
            <w:r/>
            <w:r>
              <w:rPr>
                <w:sz w:val="15"/>
                <w:szCs w:val="15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8</w:t>
            </w:r>
          </w:p>
        </w:tc>
        <w:tc>
          <w:tcPr>
            <w:tcW w:w="7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n motor fusing with disconnecting contacto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cs="Calibri" w:ascii="Calibri" w:hAnsi="Calibri"/>
                <w:color w:val="000000"/>
              </w:rPr>
              <w:fldChar w:fldCharType="separate"/>
            </w:r>
            <w:bookmarkStart w:id="174" w:name="__Fieldmark__86_643798326"/>
            <w:bookmarkStart w:id="175" w:name="__Fieldmark__86_643798326"/>
            <w:bookmarkEnd w:id="175"/>
            <w:r/>
            <w:r>
              <w:rPr>
                <w:sz w:val="15"/>
                <w:szCs w:val="15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</w:t>
            </w:r>
          </w:p>
        </w:tc>
        <w:tc>
          <w:tcPr>
            <w:tcW w:w="7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“</w:t>
            </w:r>
            <w:r>
              <w:rPr>
                <w:rFonts w:cs="Calibri" w:ascii="Calibri" w:hAnsi="Calibri"/>
                <w:color w:val="000000"/>
                <w:sz w:val="20"/>
              </w:rPr>
              <w:t>Heater On” pilot light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S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cs="Calibri" w:ascii="Calibri" w:hAnsi="Calibri"/>
                <w:color w:val="000000"/>
              </w:rPr>
              <w:fldChar w:fldCharType="separate"/>
            </w:r>
            <w:bookmarkStart w:id="176" w:name="__Fieldmark__87_643798326"/>
            <w:bookmarkStart w:id="177" w:name="__Fieldmark__87_643798326"/>
            <w:bookmarkEnd w:id="177"/>
            <w:r/>
            <w:r>
              <w:rPr>
                <w:sz w:val="15"/>
                <w:szCs w:val="15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</w:t>
            </w:r>
          </w:p>
        </w:tc>
        <w:tc>
          <w:tcPr>
            <w:tcW w:w="7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econdary manual reset overtemperature cutout. Required for U.S. Coast Guard and ABS Approved designs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S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cs="Calibri" w:ascii="Calibri" w:hAnsi="Calibri"/>
                <w:color w:val="000000"/>
              </w:rPr>
              <w:fldChar w:fldCharType="separate"/>
            </w:r>
            <w:bookmarkStart w:id="178" w:name="__Fieldmark__88_643798326"/>
            <w:bookmarkStart w:id="179" w:name="__Fieldmark__88_643798326"/>
            <w:bookmarkEnd w:id="179"/>
            <w:r/>
            <w:r>
              <w:rPr>
                <w:sz w:val="15"/>
                <w:szCs w:val="15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</w:t>
            </w:r>
          </w:p>
        </w:tc>
        <w:tc>
          <w:tcPr>
            <w:tcW w:w="7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hree-position selector switch (heater-standby-fan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S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cs="Calibri" w:ascii="Calibri" w:hAnsi="Calibri"/>
                <w:color w:val="000000"/>
              </w:rPr>
              <w:fldChar w:fldCharType="separate"/>
            </w:r>
            <w:bookmarkStart w:id="180" w:name="__Fieldmark__89_643798326"/>
            <w:bookmarkStart w:id="181" w:name="__Fieldmark__89_643798326"/>
            <w:bookmarkEnd w:id="181"/>
            <w:r/>
            <w:r>
              <w:rPr>
                <w:sz w:val="15"/>
                <w:szCs w:val="15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</w:t>
            </w:r>
          </w:p>
        </w:tc>
        <w:tc>
          <w:tcPr>
            <w:tcW w:w="7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-stage built-in thermostat 40 to 100°F (5 to 38°C) rang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S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cs="Calibri" w:ascii="Calibri" w:hAnsi="Calibri"/>
                <w:color w:val="000000"/>
              </w:rPr>
              <w:fldChar w:fldCharType="separate"/>
            </w:r>
            <w:bookmarkStart w:id="182" w:name="__Fieldmark__90_643798326"/>
            <w:bookmarkStart w:id="183" w:name="__Fieldmark__90_643798326"/>
            <w:bookmarkEnd w:id="183"/>
            <w:r/>
            <w:r>
              <w:rPr>
                <w:sz w:val="15"/>
                <w:szCs w:val="15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7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</w:rPr>
              <w:t>2-stage built-in thermostat 40 to 120°F (5 to 49°C) range (Option X required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cs="Calibri" w:ascii="Calibri" w:hAnsi="Calibri"/>
                <w:color w:val="000000"/>
              </w:rPr>
              <w:fldChar w:fldCharType="separate"/>
            </w:r>
            <w:bookmarkStart w:id="184" w:name="__Fieldmark__91_643798326"/>
            <w:bookmarkStart w:id="185" w:name="__Fieldmark__91_643798326"/>
            <w:bookmarkEnd w:id="185"/>
            <w:r/>
            <w:r>
              <w:rPr>
                <w:sz w:val="15"/>
                <w:szCs w:val="15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V</w:t>
            </w:r>
          </w:p>
        </w:tc>
        <w:tc>
          <w:tcPr>
            <w:tcW w:w="7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 volt control circuit, fused secondary and grounde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S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cs="Calibri" w:ascii="Calibri" w:hAnsi="Calibri"/>
                <w:color w:val="000000"/>
              </w:rPr>
              <w:fldChar w:fldCharType="separate"/>
            </w:r>
            <w:bookmarkStart w:id="186" w:name="__Fieldmark__92_643798326"/>
            <w:bookmarkStart w:id="187" w:name="__Fieldmark__92_643798326"/>
            <w:bookmarkEnd w:id="187"/>
            <w:r/>
            <w:r>
              <w:rPr>
                <w:sz w:val="15"/>
                <w:szCs w:val="15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7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-Stage contro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cs="Calibri" w:ascii="Calibri" w:hAnsi="Calibri"/>
                <w:color w:val="000000"/>
              </w:rPr>
              <w:fldChar w:fldCharType="separate"/>
            </w:r>
            <w:bookmarkStart w:id="188" w:name="__Fieldmark__93_643798326"/>
            <w:bookmarkStart w:id="189" w:name="__Fieldmark__93_643798326"/>
            <w:bookmarkEnd w:id="189"/>
            <w:r/>
            <w:r>
              <w:rPr>
                <w:sz w:val="15"/>
                <w:szCs w:val="15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spacing w:lineRule="auto" w:line="288" w:before="60" w:after="0"/>
        <w:textAlignment w:val="center"/>
        <w:rPr/>
      </w:pPr>
      <w:r>
        <w:rPr>
          <w:rFonts w:cs="Calibri" w:ascii="Calibri" w:hAnsi="Calibri"/>
          <w:color w:val="000000"/>
          <w:sz w:val="14"/>
          <w:szCs w:val="14"/>
        </w:rPr>
        <w:t>(1) Availability Code: AS = Assembly Stock,  C = Custom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14"/>
          <w:szCs w:val="14"/>
        </w:rPr>
        <w:t>(2) Assembly stock Heaters ordered with custom options are subject to longer delivery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88"/>
        <w:textAlignment w:val="center"/>
        <w:rPr/>
      </w:pPr>
      <w:r>
        <w:rPr/>
        <w:t>Accessory Remote Room Thermostat</w:t>
      </w:r>
    </w:p>
    <w:tbl>
      <w:tblPr>
        <w:tblW w:w="9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776"/>
        <w:gridCol w:w="1373"/>
        <w:gridCol w:w="886"/>
      </w:tblGrid>
      <w:tr>
        <w:trPr>
          <w:trHeight w:val="255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atalog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umber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escripti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vailability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d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5"/>
                <w:szCs w:val="15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cs="Calibri" w:ascii="Calibri" w:hAnsi="Calibri"/>
                <w:color w:val="000000"/>
              </w:rPr>
              <w:fldChar w:fldCharType="separate"/>
            </w:r>
            <w:bookmarkStart w:id="190" w:name="__Fieldmark__94_643798326"/>
            <w:bookmarkStart w:id="191" w:name="__Fieldmark__94_643798326"/>
            <w:bookmarkEnd w:id="191"/>
            <w:r/>
            <w:r>
              <w:rPr>
                <w:sz w:val="15"/>
                <w:szCs w:val="15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4328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ashdown/Corrosion-Resistant wall-mounted thermostat for non-hazardous locations 40</w:t>
            </w:r>
            <w:r>
              <w:rPr>
                <w:rFonts w:cs="Calibri" w:ascii="Calibri" w:hAnsi="Calibri"/>
                <w:color w:val="000000"/>
                <w:sz w:val="20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- 110</w:t>
            </w:r>
            <w:r>
              <w:rPr>
                <w:rFonts w:cs="Calibri" w:ascii="Calibri" w:hAnsi="Calibri"/>
                <w:color w:val="000000"/>
                <w:sz w:val="20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z w:val="20"/>
              </w:rPr>
              <w:t>F (4</w:t>
            </w:r>
            <w:r>
              <w:rPr>
                <w:rFonts w:cs="Calibri" w:ascii="Calibri" w:hAnsi="Calibri"/>
                <w:color w:val="000000"/>
                <w:sz w:val="20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- 43</w:t>
            </w:r>
            <w:r>
              <w:rPr>
                <w:rFonts w:cs="Calibri" w:ascii="Calibri" w:hAnsi="Calibri"/>
                <w:color w:val="000000"/>
                <w:sz w:val="20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z w:val="20"/>
              </w:rPr>
              <w:t>C) range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S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cs="Calibri" w:ascii="Calibri" w:hAnsi="Calibri"/>
                <w:color w:val="000000"/>
              </w:rPr>
              <w:fldChar w:fldCharType="separate"/>
            </w:r>
            <w:bookmarkStart w:id="192" w:name="__Fieldmark__95_643798326"/>
            <w:bookmarkStart w:id="193" w:name="__Fieldmark__95_643798326"/>
            <w:bookmarkEnd w:id="193"/>
            <w:r/>
            <w:r>
              <w:rPr>
                <w:sz w:val="15"/>
                <w:szCs w:val="15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26347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Washdown/Corrosion-Resistant wall-mounted thermostat for non-hazardous locations 40</w:t>
            </w:r>
            <w:r>
              <w:rPr>
                <w:rFonts w:cs="Calibri" w:ascii="Calibri" w:hAnsi="Calibri"/>
                <w:color w:val="000000"/>
                <w:sz w:val="20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- 100</w:t>
            </w:r>
            <w:r>
              <w:rPr>
                <w:rFonts w:cs="Calibri" w:ascii="Calibri" w:hAnsi="Calibri"/>
                <w:color w:val="000000"/>
                <w:sz w:val="20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z w:val="20"/>
              </w:rPr>
              <w:t>F (4</w:t>
            </w:r>
            <w:r>
              <w:rPr>
                <w:rFonts w:cs="Calibri" w:ascii="Calibri" w:hAnsi="Calibri"/>
                <w:color w:val="000000"/>
                <w:sz w:val="20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- 38</w:t>
            </w:r>
            <w:r>
              <w:rPr>
                <w:rFonts w:cs="Calibri" w:ascii="Calibri" w:hAnsi="Calibri"/>
                <w:color w:val="000000"/>
                <w:sz w:val="20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z w:val="20"/>
              </w:rPr>
              <w:t>C) range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S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cs="Calibri" w:ascii="Calibri" w:hAnsi="Calibri"/>
                <w:color w:val="000000"/>
              </w:rPr>
              <w:fldChar w:fldCharType="separate"/>
            </w:r>
            <w:bookmarkStart w:id="194" w:name="__Fieldmark__96_643798326"/>
            <w:bookmarkStart w:id="195" w:name="__Fieldmark__96_643798326"/>
            <w:bookmarkEnd w:id="195"/>
            <w:r/>
            <w:r>
              <w:rPr>
                <w:sz w:val="15"/>
                <w:szCs w:val="15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239" w:leader="none"/>
          <w:tab w:val="left" w:pos="9400" w:leader="none"/>
          <w:tab w:val="left" w:pos="103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350"/>
        <w:gridCol w:w="1295"/>
        <w:gridCol w:w="1406"/>
        <w:gridCol w:w="1406"/>
      </w:tblGrid>
      <w:tr>
        <w:trPr/>
        <w:tc>
          <w:tcPr>
            <w:tcW w:w="5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39" w:leader="none"/>
                <w:tab w:val="left" w:pos="9400" w:leader="none"/>
                <w:tab w:val="left" w:pos="10350" w:leader="none"/>
              </w:tabs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Dimensions, Airflows and Weights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39" w:leader="none"/>
                <w:tab w:val="left" w:pos="9400" w:leader="none"/>
                <w:tab w:val="left" w:pos="1035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W</w:t>
            </w:r>
          </w:p>
        </w:tc>
      </w:tr>
      <w:tr>
        <w:trPr/>
        <w:tc>
          <w:tcPr>
            <w:tcW w:w="5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39" w:leader="none"/>
                <w:tab w:val="left" w:pos="9400" w:leader="none"/>
                <w:tab w:val="left" w:pos="1035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39" w:leader="none"/>
                <w:tab w:val="left" w:pos="9400" w:leader="none"/>
                <w:tab w:val="left" w:pos="1035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-7.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39" w:leader="none"/>
                <w:tab w:val="left" w:pos="9400" w:leader="none"/>
                <w:tab w:val="left" w:pos="10350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9-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39" w:leader="none"/>
                <w:tab w:val="left" w:pos="9400" w:leader="none"/>
                <w:tab w:val="left" w:pos="10350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2.5-47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39" w:leader="none"/>
                <w:tab w:val="left" w:pos="9400" w:leader="none"/>
                <w:tab w:val="left" w:pos="1035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verall</w:t>
            </w:r>
          </w:p>
          <w:p>
            <w:pPr>
              <w:pStyle w:val="Normal"/>
              <w:tabs>
                <w:tab w:val="clear" w:pos="720"/>
                <w:tab w:val="left" w:pos="8239" w:leader="none"/>
                <w:tab w:val="left" w:pos="9400" w:leader="none"/>
                <w:tab w:val="left" w:pos="1035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eater</w:t>
            </w:r>
          </w:p>
          <w:p>
            <w:pPr>
              <w:pStyle w:val="Normal"/>
              <w:tabs>
                <w:tab w:val="clear" w:pos="720"/>
                <w:tab w:val="left" w:pos="8239" w:leader="none"/>
                <w:tab w:val="left" w:pos="9400" w:leader="none"/>
                <w:tab w:val="left" w:pos="1035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mension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39" w:leader="none"/>
                <w:tab w:val="left" w:pos="9400" w:leader="none"/>
                <w:tab w:val="left" w:pos="10350" w:leader="none"/>
              </w:tabs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“</w:t>
            </w:r>
            <w:r>
              <w:rPr>
                <w:rFonts w:cs="Arial" w:ascii="Calibri" w:hAnsi="Calibri"/>
                <w:sz w:val="18"/>
                <w:szCs w:val="18"/>
              </w:rPr>
              <w:t>X” Inch (cm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39" w:leader="none"/>
                <w:tab w:val="left" w:pos="9400" w:leader="none"/>
                <w:tab w:val="left" w:pos="10350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 ½ (39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39" w:leader="none"/>
                <w:tab w:val="left" w:pos="9400" w:leader="none"/>
                <w:tab w:val="left" w:pos="10350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 ½ (39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39" w:leader="none"/>
                <w:tab w:val="left" w:pos="9400" w:leader="none"/>
                <w:tab w:val="left" w:pos="10350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 (66)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39" w:leader="none"/>
                <w:tab w:val="left" w:pos="9400" w:leader="none"/>
                <w:tab w:val="left" w:pos="1035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39" w:leader="none"/>
                <w:tab w:val="left" w:pos="9400" w:leader="none"/>
                <w:tab w:val="left" w:pos="10350" w:leader="none"/>
              </w:tabs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“</w:t>
            </w:r>
            <w:r>
              <w:rPr>
                <w:rFonts w:cs="Arial" w:ascii="Calibri" w:hAnsi="Calibri"/>
                <w:sz w:val="18"/>
                <w:szCs w:val="18"/>
              </w:rPr>
              <w:t>Y” Inch (cm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39" w:leader="none"/>
                <w:tab w:val="left" w:pos="9400" w:leader="none"/>
                <w:tab w:val="left" w:pos="10350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 ½ (55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39" w:leader="none"/>
                <w:tab w:val="left" w:pos="9400" w:leader="none"/>
                <w:tab w:val="left" w:pos="10350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 ½ (55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39" w:leader="none"/>
                <w:tab w:val="left" w:pos="9400" w:leader="none"/>
                <w:tab w:val="left" w:pos="10350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 (71)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39" w:leader="none"/>
                <w:tab w:val="left" w:pos="9400" w:leader="none"/>
                <w:tab w:val="left" w:pos="1035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39" w:leader="none"/>
                <w:tab w:val="left" w:pos="9400" w:leader="none"/>
                <w:tab w:val="left" w:pos="10350" w:leader="none"/>
              </w:tabs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“</w:t>
            </w:r>
            <w:r>
              <w:rPr>
                <w:rFonts w:cs="Arial" w:ascii="Calibri" w:hAnsi="Calibri"/>
                <w:sz w:val="18"/>
                <w:szCs w:val="18"/>
              </w:rPr>
              <w:t>Z” Inch (cm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39" w:leader="none"/>
                <w:tab w:val="left" w:pos="9400" w:leader="none"/>
                <w:tab w:val="left" w:pos="10350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 (33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39" w:leader="none"/>
                <w:tab w:val="left" w:pos="9400" w:leader="none"/>
                <w:tab w:val="left" w:pos="10350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 (33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39" w:leader="none"/>
                <w:tab w:val="left" w:pos="9400" w:leader="none"/>
                <w:tab w:val="left" w:pos="10350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 (51)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39" w:leader="none"/>
                <w:tab w:val="left" w:pos="9400" w:leader="none"/>
                <w:tab w:val="left" w:pos="1035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unting</w:t>
            </w:r>
          </w:p>
          <w:p>
            <w:pPr>
              <w:pStyle w:val="Normal"/>
              <w:tabs>
                <w:tab w:val="clear" w:pos="720"/>
                <w:tab w:val="left" w:pos="8239" w:leader="none"/>
                <w:tab w:val="left" w:pos="9400" w:leader="none"/>
                <w:tab w:val="left" w:pos="1035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le</w:t>
            </w:r>
          </w:p>
          <w:p>
            <w:pPr>
              <w:pStyle w:val="Normal"/>
              <w:tabs>
                <w:tab w:val="clear" w:pos="720"/>
                <w:tab w:val="left" w:pos="8239" w:leader="none"/>
                <w:tab w:val="left" w:pos="9400" w:leader="none"/>
                <w:tab w:val="left" w:pos="1035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mension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39" w:leader="none"/>
                <w:tab w:val="left" w:pos="9400" w:leader="none"/>
                <w:tab w:val="left" w:pos="10350" w:leader="none"/>
              </w:tabs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“</w:t>
            </w:r>
            <w:r>
              <w:rPr>
                <w:rFonts w:cs="Arial" w:ascii="Calibri" w:hAnsi="Calibri"/>
                <w:sz w:val="18"/>
                <w:szCs w:val="18"/>
              </w:rPr>
              <w:t>BH” Inch (cm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39" w:leader="none"/>
                <w:tab w:val="left" w:pos="9400" w:leader="none"/>
                <w:tab w:val="left" w:pos="10350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 ¼ (11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39" w:leader="none"/>
                <w:tab w:val="left" w:pos="9400" w:leader="none"/>
                <w:tab w:val="left" w:pos="10350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 ¼ (11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39" w:leader="none"/>
                <w:tab w:val="left" w:pos="9400" w:leader="none"/>
                <w:tab w:val="left" w:pos="10350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 1/8 (18)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39" w:leader="none"/>
                <w:tab w:val="left" w:pos="9400" w:leader="none"/>
                <w:tab w:val="left" w:pos="1035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39" w:leader="none"/>
                <w:tab w:val="left" w:pos="9400" w:leader="none"/>
                <w:tab w:val="left" w:pos="10350" w:leader="none"/>
              </w:tabs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“</w:t>
            </w:r>
            <w:r>
              <w:rPr>
                <w:rFonts w:cs="Arial" w:ascii="Calibri" w:hAnsi="Calibri"/>
                <w:sz w:val="18"/>
                <w:szCs w:val="18"/>
              </w:rPr>
              <w:t>BL” Inch (cm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39" w:leader="none"/>
                <w:tab w:val="left" w:pos="9400" w:leader="none"/>
                <w:tab w:val="left" w:pos="10350" w:leader="none"/>
              </w:tabs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9 ½ (50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39" w:leader="none"/>
                <w:tab w:val="left" w:pos="9400" w:leader="none"/>
                <w:tab w:val="left" w:pos="10350" w:leader="none"/>
              </w:tabs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9 ½ (50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39" w:leader="none"/>
                <w:tab w:val="left" w:pos="9400" w:leader="none"/>
                <w:tab w:val="left" w:pos="10350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 ¼ (57)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39" w:leader="none"/>
                <w:tab w:val="left" w:pos="9400" w:leader="none"/>
                <w:tab w:val="left" w:pos="1035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39" w:leader="none"/>
                <w:tab w:val="left" w:pos="9400" w:leader="none"/>
                <w:tab w:val="left" w:pos="10350" w:leader="none"/>
              </w:tabs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“</w:t>
            </w:r>
            <w:r>
              <w:rPr>
                <w:rFonts w:cs="Arial" w:ascii="Calibri" w:hAnsi="Calibri"/>
                <w:sz w:val="18"/>
                <w:szCs w:val="18"/>
              </w:rPr>
              <w:t>M” Inch (cm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39" w:leader="none"/>
                <w:tab w:val="left" w:pos="9400" w:leader="none"/>
                <w:tab w:val="left" w:pos="10350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 ½ (22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39" w:leader="none"/>
                <w:tab w:val="left" w:pos="9400" w:leader="none"/>
                <w:tab w:val="left" w:pos="10350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 ½ (22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39" w:leader="none"/>
                <w:tab w:val="left" w:pos="9400" w:leader="none"/>
                <w:tab w:val="left" w:pos="10350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 ¼ (8)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39" w:leader="none"/>
                <w:tab w:val="left" w:pos="9400" w:leader="none"/>
                <w:tab w:val="left" w:pos="1035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irflow</w:t>
            </w:r>
          </w:p>
          <w:p>
            <w:pPr>
              <w:pStyle w:val="Normal"/>
              <w:tabs>
                <w:tab w:val="clear" w:pos="720"/>
                <w:tab w:val="left" w:pos="8239" w:leader="none"/>
                <w:tab w:val="left" w:pos="9400" w:leader="none"/>
                <w:tab w:val="left" w:pos="1035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aracteristic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39" w:leader="none"/>
                <w:tab w:val="left" w:pos="9400" w:leader="none"/>
                <w:tab w:val="left" w:pos="10350" w:leader="none"/>
              </w:tabs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ir Volume CFM (cubic meters/hr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39" w:leader="none"/>
                <w:tab w:val="left" w:pos="9400" w:leader="none"/>
                <w:tab w:val="left" w:pos="10350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0 (1189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39" w:leader="none"/>
                <w:tab w:val="left" w:pos="9400" w:leader="none"/>
                <w:tab w:val="left" w:pos="10350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0 (2463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39" w:leader="none"/>
                <w:tab w:val="left" w:pos="9400" w:leader="none"/>
                <w:tab w:val="left" w:pos="10350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00 (4077)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39" w:leader="none"/>
                <w:tab w:val="left" w:pos="9400" w:leader="none"/>
                <w:tab w:val="left" w:pos="1035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39" w:leader="none"/>
                <w:tab w:val="left" w:pos="9400" w:leader="none"/>
                <w:tab w:val="left" w:pos="10350" w:leader="none"/>
              </w:tabs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ir Throw Feet (m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39" w:leader="none"/>
                <w:tab w:val="left" w:pos="9400" w:leader="none"/>
                <w:tab w:val="left" w:pos="10350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 (8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39" w:leader="none"/>
                <w:tab w:val="left" w:pos="9400" w:leader="none"/>
                <w:tab w:val="left" w:pos="10350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 (13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39" w:leader="none"/>
                <w:tab w:val="left" w:pos="9400" w:leader="none"/>
                <w:tab w:val="left" w:pos="10350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 (15)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39" w:leader="none"/>
                <w:tab w:val="left" w:pos="9400" w:leader="none"/>
                <w:tab w:val="left" w:pos="1035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39" w:leader="none"/>
                <w:tab w:val="left" w:pos="9400" w:leader="none"/>
                <w:tab w:val="left" w:pos="10350" w:leader="none"/>
              </w:tabs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utlet Velocity FPM (meters/min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39" w:leader="none"/>
                <w:tab w:val="left" w:pos="9400" w:leader="none"/>
                <w:tab w:val="left" w:pos="10350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60 (232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39" w:leader="none"/>
                <w:tab w:val="left" w:pos="9400" w:leader="none"/>
                <w:tab w:val="left" w:pos="10350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75 (481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39" w:leader="none"/>
                <w:tab w:val="left" w:pos="9400" w:leader="none"/>
                <w:tab w:val="left" w:pos="10350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0 (366)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39" w:leader="none"/>
                <w:tab w:val="left" w:pos="9400" w:leader="none"/>
                <w:tab w:val="left" w:pos="1035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eight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39" w:leader="none"/>
                <w:tab w:val="left" w:pos="9400" w:leader="none"/>
                <w:tab w:val="left" w:pos="10350" w:leader="none"/>
              </w:tabs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t Lbs (kgs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39" w:leader="none"/>
                <w:tab w:val="left" w:pos="9400" w:leader="none"/>
                <w:tab w:val="left" w:pos="10350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 (25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39" w:leader="none"/>
                <w:tab w:val="left" w:pos="9400" w:leader="none"/>
                <w:tab w:val="left" w:pos="10350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 (25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39" w:leader="none"/>
                <w:tab w:val="left" w:pos="9400" w:leader="none"/>
                <w:tab w:val="left" w:pos="10350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 (32)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39" w:leader="none"/>
                <w:tab w:val="left" w:pos="9400" w:leader="none"/>
                <w:tab w:val="left" w:pos="1035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39" w:leader="none"/>
                <w:tab w:val="left" w:pos="9400" w:leader="none"/>
                <w:tab w:val="left" w:pos="10350" w:leader="none"/>
              </w:tabs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ipping Lb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39" w:leader="none"/>
                <w:tab w:val="left" w:pos="9400" w:leader="none"/>
                <w:tab w:val="left" w:pos="10350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 (32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39" w:leader="none"/>
                <w:tab w:val="left" w:pos="9400" w:leader="none"/>
                <w:tab w:val="left" w:pos="10350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 (32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39" w:leader="none"/>
                <w:tab w:val="left" w:pos="9400" w:leader="none"/>
                <w:tab w:val="left" w:pos="10350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 (60)</w:t>
            </w:r>
          </w:p>
        </w:tc>
      </w:tr>
    </w:tbl>
    <w:p>
      <w:pPr>
        <w:pStyle w:val="Normal"/>
        <w:tabs>
          <w:tab w:val="clear" w:pos="720"/>
          <w:tab w:val="left" w:pos="8239" w:leader="none"/>
          <w:tab w:val="left" w:pos="9400" w:leader="none"/>
          <w:tab w:val="left" w:pos="103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239" w:leader="none"/>
          <w:tab w:val="left" w:pos="9400" w:leader="none"/>
          <w:tab w:val="left" w:pos="10350" w:leader="none"/>
        </w:tabs>
        <w:ind w:left="1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239" w:leader="none"/>
          <w:tab w:val="left" w:pos="9400" w:leader="none"/>
          <w:tab w:val="left" w:pos="10350" w:leader="none"/>
        </w:tabs>
        <w:ind w:left="1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jc w:val="center"/>
        <w:rPr/>
      </w:pPr>
      <w:r>
        <w:rPr/>
        <w:drawing>
          <wp:inline distT="0" distB="0" distL="0" distR="0">
            <wp:extent cx="7040880" cy="61277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1165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612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chitect’s and Engineer’s Specification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ample specification can be prepared by using the following information.  A check box has been supplied so that you may mark those sections which you require.  Material which is part of the standard TRIAD® specification has already been checke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12"/>
        </w:numPr>
        <w:tabs>
          <w:tab w:val="left" w:pos="450" w:leader="none"/>
          <w:tab w:val="left" w:pos="720" w:leader="none"/>
          <w:tab w:val="left" w:pos="810" w:leader="none"/>
          <w:tab w:val="left" w:pos="1170" w:leader="none"/>
        </w:tabs>
        <w:spacing w:before="0" w:after="6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Electric unit heaters shall be INDEECO TRIAD®, with built-in controls, UL and cUL Listed for corrosive areas and NEMA 4X hose down requirements.  Heater to be forced fan type of the kW rating, voltage and phase specified in the schedule.</w:t>
      </w:r>
    </w:p>
    <w:p>
      <w:pPr>
        <w:pStyle w:val="TextBodyIndent"/>
        <w:numPr>
          <w:ilvl w:val="0"/>
          <w:numId w:val="12"/>
        </w:numPr>
        <w:tabs>
          <w:tab w:val="left" w:pos="450" w:leader="none"/>
          <w:tab w:val="left" w:pos="720" w:leader="none"/>
          <w:tab w:val="left" w:pos="810" w:leader="none"/>
          <w:tab w:val="left" w:pos="1170" w:leader="none"/>
        </w:tabs>
        <w:spacing w:before="0" w:after="60"/>
        <w:ind w:left="720" w:hanging="720"/>
        <w:rPr/>
      </w:pPr>
      <w:r>
        <w:rPr>
          <w:rFonts w:cs="Arial" w:ascii="Arial" w:hAnsi="Arial"/>
          <w:sz w:val="20"/>
        </w:rPr>
        <w:t>2.</w:t>
        <w:tab/>
        <w:t>Finned tubular heating elements shall be of type:</w:t>
      </w:r>
    </w:p>
    <w:p>
      <w:pPr>
        <w:pStyle w:val="TextBodyIndent"/>
        <w:tabs>
          <w:tab w:val="left" w:pos="450" w:leader="none"/>
          <w:tab w:val="left" w:pos="720" w:leader="none"/>
          <w:tab w:val="left" w:pos="810" w:leader="none"/>
          <w:tab w:val="left" w:pos="1170" w:leader="none"/>
        </w:tabs>
        <w:spacing w:before="0" w:after="60"/>
        <w:ind w:left="1080" w:hanging="0"/>
        <w:rPr>
          <w:rFonts w:ascii="Arial" w:hAnsi="Arial" w:cs="Arial"/>
          <w:sz w:val="20"/>
        </w:rPr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96" w:name="__Fieldmark__97_643798326"/>
      <w:bookmarkStart w:id="197" w:name="__Fieldmark__97_643798326"/>
      <w:bookmarkEnd w:id="197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" w:ascii="Arial" w:hAnsi="Arial"/>
          <w:sz w:val="20"/>
        </w:rPr>
        <w:t>Monel sheath with mechanically wound monel fins and stainless steel mounting fittings (standard)</w:t>
      </w:r>
      <w:r>
        <w:rPr>
          <w:rFonts w:cs="Arial" w:ascii="Arial" w:hAnsi="Arial"/>
          <w:sz w:val="18"/>
        </w:rPr>
        <w:t>.</w:t>
      </w:r>
    </w:p>
    <w:p>
      <w:pPr>
        <w:pStyle w:val="TextBodyIndent"/>
        <w:tabs>
          <w:tab w:val="left" w:pos="450" w:leader="none"/>
          <w:tab w:val="left" w:pos="720" w:leader="none"/>
          <w:tab w:val="left" w:pos="810" w:leader="none"/>
          <w:tab w:val="left" w:pos="1170" w:leader="none"/>
        </w:tabs>
        <w:spacing w:before="0" w:after="60"/>
        <w:ind w:left="1080" w:hanging="0"/>
        <w:rPr>
          <w:rFonts w:ascii="Arial" w:hAnsi="Arial" w:cs="Arial"/>
          <w:sz w:val="18"/>
        </w:rPr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98" w:name="__Fieldmark__98_643798326"/>
      <w:bookmarkStart w:id="199" w:name="__Fieldmark__98_643798326"/>
      <w:bookmarkEnd w:id="19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0"/>
        </w:rPr>
        <w:t>316 stainless steel sheath with mechanically wound stainless steel fins and mounting fittings.</w:t>
      </w:r>
    </w:p>
    <w:p>
      <w:pPr>
        <w:pStyle w:val="TextBodyIndent"/>
        <w:numPr>
          <w:ilvl w:val="0"/>
          <w:numId w:val="12"/>
        </w:numPr>
        <w:tabs>
          <w:tab w:val="left" w:pos="450" w:leader="none"/>
          <w:tab w:val="left" w:pos="720" w:leader="none"/>
          <w:tab w:val="left" w:pos="810" w:leader="none"/>
          <w:tab w:val="left" w:pos="1170" w:leader="none"/>
        </w:tabs>
        <w:spacing w:before="0" w:after="60"/>
        <w:ind w:left="720" w:hanging="720"/>
        <w:rPr/>
      </w:pPr>
      <w:r>
        <w:rPr>
          <w:rFonts w:cs="Arial" w:ascii="Arial" w:hAnsi="Arial"/>
          <w:sz w:val="20"/>
        </w:rPr>
        <w:t>3.  The motor shall be UL Recognized, totally enclosed with permanently lubricated ball bearings, designed to resist moisture and corrosion, fitted with an epoxy-coated aluminum fan blade and factory wired to NEMA 4X enclosure.</w:t>
      </w:r>
    </w:p>
    <w:p>
      <w:pPr>
        <w:pStyle w:val="TextBodyIndent"/>
        <w:numPr>
          <w:ilvl w:val="0"/>
          <w:numId w:val="13"/>
        </w:numPr>
        <w:tabs>
          <w:tab w:val="left" w:pos="450" w:leader="none"/>
          <w:tab w:val="left" w:pos="720" w:leader="none"/>
          <w:tab w:val="left" w:pos="810" w:leader="none"/>
          <w:tab w:val="left" w:pos="1170" w:leader="none"/>
        </w:tabs>
        <w:spacing w:before="0" w:after="6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Heating elements and motor to be enclosed in round, heavy 16 gauge stainless steel shroud, with stainless steel louvered outlet grille and plated rear grille.</w:t>
      </w:r>
    </w:p>
    <w:p>
      <w:pPr>
        <w:pStyle w:val="TextBodyIndent"/>
        <w:numPr>
          <w:ilvl w:val="0"/>
          <w:numId w:val="13"/>
        </w:numPr>
        <w:tabs>
          <w:tab w:val="left" w:pos="450" w:leader="none"/>
          <w:tab w:val="left" w:pos="720" w:leader="none"/>
          <w:tab w:val="left" w:pos="810" w:leader="none"/>
          <w:tab w:val="left" w:pos="1170" w:leader="none"/>
        </w:tabs>
        <w:spacing w:before="0" w:after="60"/>
        <w:ind w:left="720" w:hanging="720"/>
        <w:rPr/>
      </w:pPr>
      <w:r>
        <w:rPr>
          <w:rFonts w:cs="Arial" w:ascii="Arial" w:hAnsi="Arial"/>
          <w:sz w:val="20"/>
        </w:rPr>
        <w:t>5.</w:t>
        <w:tab/>
        <w:t>Single point, line voltage connection for incoming power for 120, 208, 240, 277,347, 480 and 600V heaters.</w:t>
      </w:r>
    </w:p>
    <w:p>
      <w:pPr>
        <w:pStyle w:val="TextBodyIndent"/>
        <w:numPr>
          <w:ilvl w:val="0"/>
          <w:numId w:val="13"/>
        </w:numPr>
        <w:tabs>
          <w:tab w:val="left" w:pos="450" w:leader="none"/>
          <w:tab w:val="left" w:pos="720" w:leader="none"/>
          <w:tab w:val="left" w:pos="810" w:leader="none"/>
          <w:tab w:val="left" w:pos="1170" w:leader="none"/>
        </w:tabs>
        <w:spacing w:before="0" w:after="6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>NEMA 4X enclosure to house element terminals and the following standard built-in controls:  automatic reset overtemperature cutout, 24V control transformer, fan delay relay, required contactors, and terminal block for field wiring.  For heaters above 12 kW, a separate motor contactor will be supplied.</w:t>
      </w:r>
    </w:p>
    <w:p>
      <w:pPr>
        <w:pStyle w:val="TextBodyIndent"/>
        <w:tabs>
          <w:tab w:val="left" w:pos="360" w:leader="none"/>
          <w:tab w:val="left" w:pos="450" w:leader="none"/>
          <w:tab w:val="left" w:pos="720" w:leader="none"/>
          <w:tab w:val="left" w:pos="810" w:leader="none"/>
          <w:tab w:val="left" w:pos="1170" w:leader="none"/>
        </w:tabs>
        <w:spacing w:before="0" w:after="60"/>
        <w:ind w:left="720" w:hanging="72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0" w:name="__Fieldmark__99_643798326"/>
      <w:bookmarkStart w:id="201" w:name="__Fieldmark__99_643798326"/>
      <w:bookmarkEnd w:id="20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7.</w:t>
        <w:tab/>
        <w:t>The following optional controls are to be built-in and factory-prewired in the NEMA 4X enclosure:</w:t>
      </w:r>
    </w:p>
    <w:p>
      <w:pPr>
        <w:pStyle w:val="TextBodyIndent"/>
        <w:tabs>
          <w:tab w:val="left" w:pos="360" w:leader="none"/>
          <w:tab w:val="left" w:pos="450" w:leader="none"/>
          <w:tab w:val="left" w:pos="720" w:leader="none"/>
          <w:tab w:val="left" w:pos="810" w:leader="none"/>
          <w:tab w:val="left" w:pos="1170" w:leader="none"/>
        </w:tabs>
        <w:spacing w:before="0" w:after="60"/>
        <w:ind w:left="720" w:hanging="720"/>
        <w:rPr/>
      </w:pPr>
      <w:r>
        <w:rPr>
          <w:rFonts w:cs="Arial" w:ascii="Arial" w:hAnsi="Arial"/>
          <w:sz w:val="20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2" w:name="__Fieldmark__100_643798326"/>
      <w:bookmarkStart w:id="203" w:name="__Fieldmark__100_643798326"/>
      <w:bookmarkEnd w:id="20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Thermostat with external adjustable knob</w:t>
      </w:r>
    </w:p>
    <w:p>
      <w:pPr>
        <w:pStyle w:val="TextBodyIndent"/>
        <w:tabs>
          <w:tab w:val="left" w:pos="360" w:leader="none"/>
          <w:tab w:val="left" w:pos="450" w:leader="none"/>
          <w:tab w:val="left" w:pos="720" w:leader="none"/>
          <w:tab w:val="left" w:pos="810" w:leader="none"/>
          <w:tab w:val="left" w:pos="1170" w:leader="none"/>
        </w:tabs>
        <w:spacing w:before="0" w:after="60"/>
        <w:ind w:left="720" w:hanging="720"/>
        <w:rPr/>
      </w:pPr>
      <w:r>
        <w:rPr>
          <w:rFonts w:cs="Arial" w:ascii="Arial" w:hAnsi="Arial"/>
          <w:sz w:val="20"/>
        </w:rPr>
        <w:tab/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4" w:name="__Fieldmark__101_643798326"/>
      <w:bookmarkStart w:id="205" w:name="__Fieldmark__101_643798326"/>
      <w:bookmarkEnd w:id="20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Three position selector switch</w:t>
      </w:r>
    </w:p>
    <w:p>
      <w:pPr>
        <w:pStyle w:val="TextBodyIndent"/>
        <w:tabs>
          <w:tab w:val="left" w:pos="360" w:leader="none"/>
          <w:tab w:val="left" w:pos="450" w:leader="none"/>
          <w:tab w:val="left" w:pos="720" w:leader="none"/>
          <w:tab w:val="left" w:pos="810" w:leader="none"/>
          <w:tab w:val="left" w:pos="1170" w:leader="none"/>
        </w:tabs>
        <w:spacing w:before="0" w:after="60"/>
        <w:ind w:left="720" w:hanging="720"/>
        <w:rPr/>
      </w:pPr>
      <w:r>
        <w:rPr>
          <w:rFonts w:cs="Arial" w:ascii="Arial" w:hAnsi="Arial"/>
          <w:sz w:val="20"/>
        </w:rPr>
        <w:tab/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6" w:name="__Fieldmark__102_643798326"/>
      <w:bookmarkStart w:id="207" w:name="__Fieldmark__102_643798326"/>
      <w:bookmarkEnd w:id="20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“Heater On” pilot light to indicate when heating elements are energized</w:t>
      </w:r>
    </w:p>
    <w:p>
      <w:pPr>
        <w:pStyle w:val="TextBodyIndent"/>
        <w:tabs>
          <w:tab w:val="left" w:pos="360" w:leader="none"/>
          <w:tab w:val="left" w:pos="450" w:leader="none"/>
          <w:tab w:val="left" w:pos="720" w:leader="none"/>
          <w:tab w:val="left" w:pos="810" w:leader="none"/>
          <w:tab w:val="left" w:pos="1170" w:leader="none"/>
        </w:tabs>
        <w:spacing w:before="0" w:after="60"/>
        <w:ind w:left="720" w:hanging="720"/>
        <w:rPr/>
      </w:pPr>
      <w:r>
        <w:rPr>
          <w:rFonts w:cs="Arial" w:ascii="Arial" w:hAnsi="Arial"/>
          <w:sz w:val="20"/>
        </w:rPr>
        <w:tab/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8" w:name="__Fieldmark__103_643798326"/>
      <w:bookmarkStart w:id="209" w:name="__Fieldmark__103_643798326"/>
      <w:bookmarkEnd w:id="20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Secondary manual reset thermal cutout (required for U.S. Coast Guard and ABS Approved </w:t>
        <w:tab/>
        <w:tab/>
        <w:tab/>
        <w:tab/>
        <w:tab/>
        <w:t>designs)</w:t>
      </w:r>
    </w:p>
    <w:p>
      <w:pPr>
        <w:pStyle w:val="TextBodyIndent"/>
        <w:tabs>
          <w:tab w:val="left" w:pos="360" w:leader="none"/>
          <w:tab w:val="left" w:pos="450" w:leader="none"/>
          <w:tab w:val="left" w:pos="720" w:leader="none"/>
          <w:tab w:val="left" w:pos="810" w:leader="none"/>
          <w:tab w:val="left" w:pos="1170" w:leader="none"/>
        </w:tabs>
        <w:spacing w:before="0" w:after="6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10" w:name="__Fieldmark__104_643798326"/>
      <w:bookmarkStart w:id="211" w:name="__Fieldmark__104_643798326"/>
      <w:bookmarkEnd w:id="2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Disconnect switch</w:t>
      </w:r>
    </w:p>
    <w:p>
      <w:pPr>
        <w:pStyle w:val="TextBodyIndent"/>
        <w:tabs>
          <w:tab w:val="left" w:pos="360" w:leader="none"/>
          <w:tab w:val="left" w:pos="450" w:leader="none"/>
          <w:tab w:val="left" w:pos="720" w:leader="none"/>
          <w:tab w:val="left" w:pos="810" w:leader="none"/>
          <w:tab w:val="left" w:pos="1170" w:leader="none"/>
        </w:tabs>
        <w:spacing w:before="0" w:after="60"/>
        <w:ind w:left="720" w:hanging="720"/>
        <w:rPr/>
      </w:pPr>
      <w:r>
        <w:rPr>
          <w:rFonts w:cs="Arial" w:ascii="Arial" w:hAnsi="Arial"/>
          <w:sz w:val="20"/>
        </w:rPr>
        <w:tab/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12" w:name="__Fieldmark__105_643798326"/>
      <w:bookmarkStart w:id="213" w:name="__Fieldmark__105_643798326"/>
      <w:bookmarkEnd w:id="2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Fan motor fusing with disconnecting contactor</w:t>
      </w:r>
    </w:p>
    <w:p>
      <w:pPr>
        <w:pStyle w:val="TextBodyIndent"/>
        <w:tabs>
          <w:tab w:val="left" w:pos="360" w:leader="none"/>
          <w:tab w:val="left" w:pos="450" w:leader="none"/>
          <w:tab w:val="left" w:pos="720" w:leader="none"/>
          <w:tab w:val="left" w:pos="810" w:leader="none"/>
          <w:tab w:val="left" w:pos="1170" w:leader="none"/>
        </w:tabs>
        <w:spacing w:before="0" w:after="60"/>
        <w:ind w:left="720" w:hanging="720"/>
        <w:rPr/>
      </w:pPr>
      <w:r>
        <w:rPr>
          <w:rFonts w:cs="Arial" w:ascii="Arial" w:hAnsi="Arial"/>
          <w:sz w:val="20"/>
        </w:rPr>
        <w:tab/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14" w:name="__Fieldmark__106_643798326"/>
      <w:bookmarkStart w:id="215" w:name="__Fieldmark__106_643798326"/>
      <w:bookmarkEnd w:id="2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120V control circuit</w:t>
      </w:r>
    </w:p>
    <w:p>
      <w:pPr>
        <w:pStyle w:val="TextBodyIndent"/>
        <w:tabs>
          <w:tab w:val="left" w:pos="360" w:leader="none"/>
          <w:tab w:val="left" w:pos="450" w:leader="none"/>
          <w:tab w:val="left" w:pos="720" w:leader="none"/>
          <w:tab w:val="left" w:pos="810" w:leader="none"/>
          <w:tab w:val="left" w:pos="1170" w:leader="none"/>
        </w:tabs>
        <w:spacing w:before="0" w:after="60"/>
        <w:ind w:left="720" w:hanging="72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16" w:name="__Fieldmark__107_643798326"/>
      <w:bookmarkStart w:id="217" w:name="__Fieldmark__107_643798326"/>
      <w:bookmarkEnd w:id="2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8.</w:t>
        <w:tab/>
        <w:t>Accessory thermostat shall be furnished with each heater for remote wall mounting.  Thermostat shall be UL Listed with NEMA 4X enclosure suitable for wet and corrosive areas.</w:t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jc w:val="right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jc w:val="right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jc w:val="right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jc w:val="right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jc w:val="right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jc w:val="right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jc w:val="right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jc w:val="right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jc w:val="right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jc w:val="right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jc w:val="right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jc w:val="right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jc w:val="right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jc w:val="right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jc w:val="right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jc w:val="right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jc w:val="right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jc w:val="right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jc w:val="right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jc w:val="right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jc w:val="right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jc w:val="right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jc w:val="right"/>
        <w:rPr/>
      </w:pPr>
      <w:r>
        <w:rPr>
          <w:rFonts w:cs="Arial" w:ascii="Arial" w:hAnsi="Arial"/>
          <w:color w:val="808080"/>
          <w:sz w:val="14"/>
          <w:szCs w:val="14"/>
        </w:rPr>
        <w:t>23-5100-80-6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720" w:right="720" w:gutter="0" w:header="720" w:top="776" w:footer="432" w:bottom="720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dustrial Engineering and Equipment Co, Inc.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25 Hanley Industrial Court St. Louis, MO  63144 US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hone:  (314) 644-4300  Fax:  (314) 644-5332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indeeco.com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0-3100-83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/>
      <w:ind w:left="-90" w:hanging="0"/>
      <w:rPr/>
    </w:pPr>
    <w:bookmarkStart w:id="86" w:name="Triad"/>
    <w:bookmarkEnd w:id="86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93665</wp:posOffset>
          </wp:positionH>
          <wp:positionV relativeFrom="paragraph">
            <wp:posOffset>9525</wp:posOffset>
          </wp:positionV>
          <wp:extent cx="1607185" cy="3524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mallCaps/>
        <w:position w:val="2"/>
        <w:sz w:val="32"/>
        <w:szCs w:val="32"/>
      </w:rPr>
      <w:t>Triad</w:t>
    </w:r>
    <w:r>
      <w:rPr>
        <w:rFonts w:cs="Arial" w:ascii="Arial" w:hAnsi="Arial"/>
        <w:b/>
        <w:bCs/>
        <w:sz w:val="32"/>
        <w:szCs w:val="32"/>
        <w:vertAlign w:val="superscript"/>
      </w:rPr>
      <w:t>®</w:t>
    </w:r>
    <w:r>
      <w:rPr>
        <w:rFonts w:cs="Arial" w:ascii="Arial" w:hAnsi="Arial"/>
        <w:b/>
        <w:bCs/>
        <w:smallCaps/>
        <w:position w:val="2"/>
        <w:sz w:val="32"/>
        <w:szCs w:val="32"/>
      </w:rPr>
      <w:t>Unit Heater</w:t>
    </w:r>
  </w:p>
  <w:p>
    <w:pPr>
      <w:pStyle w:val="Normal"/>
      <w:pBdr>
        <w:bottom w:val="single" w:sz="18" w:space="1" w:color="FF0000"/>
      </w:pBdr>
      <w:autoSpaceDE w:val="false"/>
      <w:ind w:left="-86" w:hanging="0"/>
      <w:textAlignment w:val="center"/>
      <w:rPr>
        <w:rFonts w:ascii="Calibri" w:hAnsi="Calibri" w:cs="Calibri"/>
        <w:color w:val="000000"/>
      </w:rPr>
    </w:pPr>
    <w:bookmarkStart w:id="87" w:name="Triad"/>
    <w:bookmarkEnd w:id="87"/>
    <w:r>
      <w:rPr>
        <w:rFonts w:cs="Calibri" w:ascii="Calibri" w:hAnsi="Calibri"/>
        <w:color w:val="000000"/>
      </w:rPr>
      <w:t>Washdown/Corrosion-Resistant Heaters</w:t>
    </w:r>
  </w:p>
  <w:p>
    <w:pPr>
      <w:pStyle w:val="Normal"/>
      <w:pBdr>
        <w:bottom w:val="single" w:sz="18" w:space="1" w:color="FF0000"/>
      </w:pBdr>
      <w:autoSpaceDE w:val="false"/>
      <w:ind w:left="-86" w:hanging="0"/>
      <w:textAlignment w:val="cen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t>For Non-Hazardous Areas Submittal</w:t>
    </w:r>
  </w:p>
  <w:p>
    <w:pPr>
      <w:pStyle w:val="Footer"/>
      <w:tabs>
        <w:tab w:val="clear" w:pos="4320"/>
        <w:tab w:val="clear" w:pos="8640"/>
        <w:tab w:val="left" w:pos="2580" w:leader="none"/>
      </w:tabs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174615</wp:posOffset>
          </wp:positionH>
          <wp:positionV relativeFrom="paragraph">
            <wp:posOffset>47625</wp:posOffset>
          </wp:positionV>
          <wp:extent cx="1607185" cy="35242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mallCaps/>
        <w:position w:val="2"/>
        <w:sz w:val="32"/>
        <w:szCs w:val="32"/>
      </w:rPr>
      <w:t>Triad</w:t>
    </w:r>
    <w:r>
      <w:rPr>
        <w:rFonts w:cs="Arial" w:ascii="Arial" w:hAnsi="Arial"/>
        <w:b/>
        <w:bCs/>
        <w:position w:val="2"/>
        <w:sz w:val="32"/>
        <w:szCs w:val="32"/>
      </w:rPr>
      <w:t>®</w:t>
    </w:r>
    <w:r>
      <w:rPr>
        <w:rFonts w:cs="Arial" w:ascii="Arial" w:hAnsi="Arial"/>
        <w:b/>
        <w:bCs/>
        <w:smallCaps/>
        <w:position w:val="2"/>
        <w:sz w:val="32"/>
        <w:szCs w:val="32"/>
      </w:rPr>
      <w:t>Unit Heater</w:t>
    </w:r>
  </w:p>
  <w:p>
    <w:pPr>
      <w:pStyle w:val="Heading1"/>
      <w:pBdr>
        <w:bottom w:val="single" w:sz="24" w:space="1" w:color="FF0000"/>
      </w:pBdr>
      <w:rPr>
        <w:rFonts w:ascii="Calibri" w:hAnsi="Calibri" w:cs="Calibri"/>
        <w:sz w:val="24"/>
        <w:szCs w:val="24"/>
        <w:u w:val="none"/>
      </w:rPr>
    </w:pPr>
    <w:r>
      <w:rPr>
        <w:rFonts w:cs="Calibri" w:ascii="Calibri" w:hAnsi="Calibri"/>
        <w:sz w:val="24"/>
        <w:szCs w:val="24"/>
        <w:u w:val="none"/>
      </w:rPr>
      <w:t>Washdown/Corrosion-Resistant Heaters</w:t>
    </w:r>
  </w:p>
  <w:p>
    <w:pPr>
      <w:pStyle w:val="Heading1"/>
      <w:pBdr>
        <w:bottom w:val="single" w:sz="24" w:space="1" w:color="FF0000"/>
      </w:pBdr>
      <w:rPr>
        <w:rFonts w:ascii="Calibri" w:hAnsi="Calibri" w:cs="Calibri"/>
        <w:b/>
        <w:b/>
        <w:sz w:val="24"/>
        <w:szCs w:val="24"/>
        <w:u w:val="none"/>
      </w:rPr>
    </w:pPr>
    <w:r>
      <w:rPr>
        <w:rFonts w:cs="Calibri" w:ascii="Calibri" w:hAnsi="Calibri"/>
        <w:sz w:val="24"/>
        <w:szCs w:val="24"/>
        <w:u w:val="none"/>
      </w:rPr>
      <w:t>For Non-Hazardous Areas Submittals</w:t>
    </w:r>
  </w:p>
  <w:p>
    <w:pPr>
      <w:pStyle w:val="Footer"/>
      <w:tabs>
        <w:tab w:val="clear" w:pos="4320"/>
        <w:tab w:val="clear" w:pos="8640"/>
        <w:tab w:val="left" w:pos="2580" w:leader="none"/>
      </w:tabs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b/>
        <w:b/>
        <w:sz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75885</wp:posOffset>
          </wp:positionH>
          <wp:positionV relativeFrom="paragraph">
            <wp:posOffset>50165</wp:posOffset>
          </wp:positionV>
          <wp:extent cx="1018540" cy="35306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u w:val="none"/>
      </w:rPr>
      <w:t xml:space="preserve">Architectural Baseboard Heater </w:t>
    </w:r>
  </w:p>
  <w:p>
    <w:pPr>
      <w:pStyle w:val="Heading1"/>
      <w:pBdr>
        <w:bottom w:val="single" w:sz="24" w:space="1" w:color="FF0000"/>
      </w:pBdr>
      <w:rPr>
        <w:rFonts w:ascii="Arial" w:hAnsi="Arial" w:cs="Arial"/>
        <w:b/>
        <w:b/>
        <w:sz w:val="32"/>
        <w:u w:val="none"/>
      </w:rPr>
    </w:pPr>
    <w:r>
      <w:rPr>
        <w:rFonts w:cs="Arial" w:ascii="Arial" w:hAnsi="Arial"/>
        <w:b/>
        <w:sz w:val="32"/>
        <w:u w:val="none"/>
      </w:rPr>
      <w:t>BAI Serie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thick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60"/>
    </w:pPr>
    <w:rPr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Calibri" w:hAnsi="Calibri" w:cs="Calibri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image" Target="media/image5.wmf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31:00Z</dcterms:created>
  <dc:creator>Cheryl Hazelwood</dc:creator>
  <dc:description/>
  <cp:keywords/>
  <dc:language>en-US</dc:language>
  <cp:lastModifiedBy>Morris, Cheryl</cp:lastModifiedBy>
  <cp:lastPrinted>2012-07-26T15:09:00Z</cp:lastPrinted>
  <dcterms:modified xsi:type="dcterms:W3CDTF">2017-11-30T12:42:00Z</dcterms:modified>
  <cp:revision>4</cp:revision>
  <dc:subject/>
  <dc:title>Washdown/Corrosion-Resistant Heaters</dc:title>
</cp:coreProperties>
</file>